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adiness for Training Standards: Development and Valid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eal Schmitt</w:t>
      </w:r>
    </w:p>
    <w:p>
      <w:pPr>
        <w:pStyle w:val="Normal"/>
        <w:jc w:val="center"/>
        <w:rPr/>
      </w:pPr>
      <w:r>
        <w:rPr/>
      </w:r>
    </w:p>
    <w:p>
      <w:pPr>
        <w:pStyle w:val="Normal"/>
        <w:jc w:val="center"/>
        <w:rPr/>
      </w:pPr>
      <w:r>
        <w:rPr/>
        <w:t>Department of Psychology</w:t>
      </w:r>
    </w:p>
    <w:p>
      <w:pPr>
        <w:pStyle w:val="Normal"/>
        <w:jc w:val="center"/>
        <w:rPr/>
      </w:pPr>
      <w:r>
        <w:rPr/>
        <w:t>Michigan State University</w:t>
      </w:r>
    </w:p>
    <w:p>
      <w:pPr>
        <w:pStyle w:val="Normal"/>
        <w:jc w:val="center"/>
        <w:rPr/>
      </w:pPr>
      <w:r>
        <w:rPr/>
        <w:t>E. Lansing, MI 48824-1116</w:t>
      </w:r>
      <w:r>
        <w:br w:type="page"/>
      </w:r>
    </w:p>
    <w:p>
      <w:pPr>
        <w:pStyle w:val="Normal"/>
        <w:spacing w:lineRule="auto" w:line="480"/>
        <w:jc w:val="center"/>
        <w:rPr/>
      </w:pPr>
      <w:r>
        <w:rPr/>
        <w:t>Executive Summary</w:t>
      </w:r>
    </w:p>
    <w:p>
      <w:pPr>
        <w:pStyle w:val="Normal"/>
        <w:spacing w:lineRule="auto" w:line="480"/>
        <w:rPr/>
      </w:pPr>
      <w:r>
        <w:rPr/>
        <w:tab/>
        <w:t xml:space="preserve">This chapter addressed four major questions related to the assessment, use, and validation of readiness for training measures. Constructs that may be relevant include traditional academic or cognitive dimensions (reading, writing, math, and computer skills) as well as noncognitive variables (conscientious, perseverance, motivation for continuous learning, and teamwork). In the case of measures of all of these constructs and others, an important consideration will be a balance between potential generalizabilty across training programs, companies, and industries and sufficient specificity to make them relevant in a given training situation. Problems of assessing the latter dimensions, in particular, are likely to be especially challenging. Setting standards of competence in each of these areas present significant problems. The advantages and disadvantages of standard-setting based on expert judgment, behaviorally-anchored rating scales, and by relationship to outside criteria are described. Measures of all these constructs will require the use of multiple measurement methods including traditional paper-and-pencil measures, simulations, and past experience or activity checklists. Delivery of these measures in computer-based versions will increase the feasibility of some of these measures, but will generate its own set of problems including expense issues. Establishing the validity of any of these measures is especially daunting. Certainly care in test construction will ensure that the content of the exams is relevant to training in a given industry.  Relationships to measures of other contructs and to measures of training success will be much more difficult to establish.  If attempts are made to establish validity of these measures at the school level, there are other problems such as the fact that students will be going to training programs in multiple industries and companies. Any attempt to get a single index (or multidimensional indices) of school success in preparing its students for training will likely meet with minimal success.  The most difficult challenges related to the use of readiness fro training measures are provided at the end of the chapter and include the identification of the relevant constructs, the generality versus specificity issue referred to above, the inclusion of noncognitive measures, identification of the appropriate population of students, and public relations issues that will likely arise if nontraditional constructs that are not often associated with education are assessed.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The objective of this report is to provide reactions to the recommendation that the NAEP Governing Board “report 12</w:t>
      </w:r>
      <w:r>
        <w:rPr>
          <w:vertAlign w:val="superscript"/>
        </w:rPr>
        <w:t>th</w:t>
      </w:r>
      <w:r>
        <w:rPr/>
        <w:t xml:space="preserve"> grade students’ readiness for…training for employment”.  The paper is divided into four parts. In the first part, I explore what constructs might be addressed in a “readiness for training” report and how that might be determined.  In the second part, ways of setting standards in different areas are discussed. The third section includes a discussion of modes of measurement.  In the final section, I consider the meaning of validity in this context and how studies that establish validity might be conducted. Since I am unaware of any extensive literature on this topic, many of the opinions stated in this report will likely be controversial and some recommendations may be infeasible and/or misdirected. In one sense, the  knowledge now assessed by NAEP constitutes an evaluation of readiness as it determines the level of basic skills achieved by students.  If school curricula and the academic knowledge measured by NAEP are aligned with what society or work organizations requires of students, then NAEP is already assessing at least part of the domain we might identify as “readiness for training”.</w:t>
      </w:r>
    </w:p>
    <w:p>
      <w:pPr>
        <w:pStyle w:val="Normal"/>
        <w:spacing w:lineRule="auto" w:line="480"/>
        <w:rPr>
          <w:b/>
          <w:b/>
        </w:rPr>
      </w:pPr>
      <w:r>
        <w:rPr>
          <w:b/>
        </w:rPr>
        <w:t>Identification of Constructs</w:t>
      </w:r>
    </w:p>
    <w:p>
      <w:pPr>
        <w:pStyle w:val="Normal"/>
        <w:spacing w:lineRule="auto" w:line="480"/>
        <w:rPr/>
      </w:pPr>
      <w:r>
        <w:rPr>
          <w:b/>
        </w:rPr>
        <w:tab/>
      </w:r>
      <w:r>
        <w:rPr/>
        <w:t xml:space="preserve">This section is based on the assumption that training in most industries and work situations is not classroom-based. Other venues include on-the-job training and training in simulations.  Online training is also increasingly popular and will likely increase because of ease of delivery, the flexibility of timing, and the fact that trainees can participate any place on the planet.  It is also assumed that knowledge, skills and abilities (KSAs) unique to a particular work situation, or even industry, are not likely to be the target of NAEP measurement and reports. Rather, the focus would be a set of KSAs that are nearly universal to training readiness anywhere in the work world. It is also assumed that since much of the training in industry may be conducted without direct trainer involvement or direction that noncognitive or motivational factors will be important. </w:t>
      </w:r>
    </w:p>
    <w:p>
      <w:pPr>
        <w:pStyle w:val="Normal"/>
        <w:spacing w:lineRule="auto" w:line="480"/>
        <w:ind w:firstLine="720"/>
        <w:rPr/>
      </w:pPr>
      <w:r>
        <w:rPr/>
        <w:t xml:space="preserve">Trainee readiness is recognized as a critical element in the learning process and has been the subject of some research. There is convincing evidence that individuals who can perform well on a sample of the task(s) that are the subject of training (in that body of research mostly psychomotor tasks) will improve more during extended training (Robertson &amp; Downs, 1989).   The same was found for more knowledge-based tests. Reilly and Israelski (1988) used short samples of representative training content to assess trainees’ ability to acquire the knowledge in a full-scale training program. These studies demonstrate the utility of very specific measures of trainee readiness that include some of the actual content in the training program; more generally, it has been demonstrated that persons with higher levels of  general cognitive ability demonstrate greater levels of improvement as a function of training (Duke &amp; Ree, 1996; Ree, Carretta, &amp; Teachout, 1995).  Translated into the concern addressed in this paper, measures of verbal and math achievement (central components of cognitive ability) should be indicative of trainee readiness. </w:t>
      </w:r>
    </w:p>
    <w:p>
      <w:pPr>
        <w:pStyle w:val="Normal"/>
        <w:spacing w:lineRule="auto" w:line="480"/>
        <w:ind w:firstLine="720"/>
        <w:rPr/>
      </w:pPr>
      <w:r>
        <w:rPr/>
        <w:t>To determine the relevant set of constructs, it seems the usual “job analysis” approach would be most useful.  This would entail convening trainers in various industries (I would begin with groups from each of the O*Net job families).  The basic charge of these panels would be to identify and define the major KSAs that are requisite to training success in their industry.  Members of these panels would be asked to identify the dimensions most responsible for success and failure in their training programs.  Determining an appropriate level of specificity/generality in the definition of these KSAs so that they apply to a broad range of jobs without being relatively meaningless will be a major challenge. Subsequently these panels or other similar ones would be asked to provide definitions of these constructs and provide the method and content of measures of these KSAs. Without presuming to know what these panels might identify as critical KSAs, the following lists seem like obvious possibilities to me.</w:t>
      </w:r>
    </w:p>
    <w:p>
      <w:pPr>
        <w:pStyle w:val="Normal"/>
        <w:spacing w:lineRule="auto" w:line="480"/>
        <w:rPr/>
      </w:pPr>
      <w:r>
        <w:rPr/>
        <w:tab/>
        <w:t xml:space="preserve"> </w:t>
      </w:r>
      <w:r>
        <w:rPr>
          <w:u w:val="single"/>
        </w:rPr>
        <w:t>Cognitive or academic skills.</w:t>
      </w:r>
      <w:r>
        <w:rPr/>
        <w:t xml:space="preserve"> Four cognitive KSAs seem like they would be generally necessary in the training world though the level of skill in these areas may vary with industry.  Variation across industry or job level is likely, but it is hard to conceive of many jobs in today’s economy in which these KSAs would not be required if workers are to be trained to engage in entry-level tasks or to adapt to changing and more challenging work assignments.</w:t>
      </w:r>
    </w:p>
    <w:p>
      <w:pPr>
        <w:pStyle w:val="Normal"/>
        <w:spacing w:lineRule="auto" w:line="480"/>
        <w:rPr/>
      </w:pPr>
      <w:r>
        <w:rPr/>
        <w:tab/>
        <w:t>Reading. Almost all training requires that individuals read instructions. Knowledge about new job tasks is often transmitted in written format either in traditional paper format or online.  Moreover, transmission of information in written format is certainly the most economical format in most organizations. It also seems reasonable to expect that much of this reading will come in the form of instructions (e.g., how to operate a new piece of equipment, how to use a new software program, how to use hazardous materials safely, how to assemble or repair machinery or furniture, etc.), so use of reading material to determine appropriate work–related actions and to learn new work procedures would seem essential across most, if not all, jobs.</w:t>
      </w:r>
    </w:p>
    <w:p>
      <w:pPr>
        <w:pStyle w:val="Normal"/>
        <w:spacing w:lineRule="auto" w:line="480"/>
        <w:rPr/>
      </w:pPr>
      <w:r>
        <w:rPr/>
        <w:tab/>
        <w:t xml:space="preserve">Writing/speaking. It is equally difficult to imagine successful training in most instances that would not require that trainees possess communication skills, though these skills may be less essential than reading skills. These skills make it possible for trainees to request feedback and determine when training tasks are adequately understood and transferable to a work situation.  In some cases, writing/speaking (e.g., teaching, sales, service, human resource jobs) may constitute the core of the training program.  </w:t>
      </w:r>
    </w:p>
    <w:p>
      <w:pPr>
        <w:pStyle w:val="Normal"/>
        <w:spacing w:lineRule="auto" w:line="480"/>
        <w:rPr/>
      </w:pPr>
      <w:r>
        <w:rPr/>
        <w:tab/>
        <w:t>Mathematics.  Many jobs in our economy require some mathematical or computational component and training to do these jobs will almost certainly require these skills. As is true of all trainability skills, use of math that is directly job relevant and contextual is likely to be the best index of training readiness, the major challenge will be to devise measures that assess skills common to a wide array of jobs and job families.</w:t>
      </w:r>
    </w:p>
    <w:p>
      <w:pPr>
        <w:pStyle w:val="Normal"/>
        <w:spacing w:lineRule="auto" w:line="480"/>
        <w:rPr/>
      </w:pPr>
      <w:r>
        <w:rPr/>
        <w:tab/>
        <w:t>Computer skills/knowledge/information search.  Job performance in most of today’s work organizations requires the use of computers and some simple understanding of what information is available on the computer and the web.  Moreover, many software packages include options of which many users are unaware. Today training is delivered more frequently by online courses that are accessed by individuals in remote locations perhaps without access to an instructor. Trainees must be familiar with the use of computers. Moreover, they must be able to use the Net to search for information on products, directions for use of equipment and software, company procedures, data bases, and information, etc. A great deal of this training is self initiated and conducted without the benefit of a trainer or traditional classroom.  Successful trainees must have adequate computer use and search skills to avail themselves fully of this training.</w:t>
      </w:r>
    </w:p>
    <w:p>
      <w:pPr>
        <w:pStyle w:val="Normal"/>
        <w:spacing w:lineRule="auto" w:line="480"/>
        <w:ind w:firstLine="720"/>
        <w:rPr/>
      </w:pPr>
      <w:r>
        <w:rPr/>
        <w:t>Moreover, they must possess the motivation and perseverance to engage successfully in these efforts. The latter set of skills is one of a group of skills that are often referred to as noncognitive and are frequently viewed as inappropriate educational objectives.  However, ignoring these noncognitive attributes will almost certainly produce training failures.  Moreover, development of these noncognitive attributes could be incorporated into educational exercises that are also oriented to teaching more traditional curricula.</w:t>
      </w:r>
    </w:p>
    <w:p>
      <w:pPr>
        <w:pStyle w:val="Normal"/>
        <w:spacing w:lineRule="auto" w:line="480"/>
        <w:rPr/>
      </w:pPr>
      <w:r>
        <w:rPr/>
        <w:tab/>
      </w:r>
      <w:r>
        <w:rPr>
          <w:u w:val="single"/>
        </w:rPr>
        <w:t>Noncognitive Characteristics</w:t>
      </w:r>
      <w:r>
        <w:rPr/>
        <w:t>.  Recent discussions of training effectiveness have included issues related to trainee motivation and Noe and Schmitt (1986) have presented a model of trainee motivation.  Colquitt, LePine, and Noe (2000) provided a meta-analysis of the literature generated at least, in part, by this model.  Their meta-analysis indicated the importance of a number of noncognitive variables including a sense of self efficacy, conscientiousness, job involvement, and motivation to learn.  Measures of these constructs provided prediction of training outcomes over and above the prediction afforded by cognitive ability.  These characteristics constitute another aspect of readiness for training (Goldstein &amp; Ford, 2002).  Based on the Colquitt et al. (2002) review and various other literature on the nature of work and my own speculation, the following list of noncognitive variables would seem to be related to readiness for training.  They also may be reinforced and developed, I believe, in the secondary school context.</w:t>
      </w:r>
    </w:p>
    <w:p>
      <w:pPr>
        <w:pStyle w:val="Normal"/>
        <w:spacing w:lineRule="auto" w:line="480"/>
        <w:rPr/>
      </w:pPr>
      <w:r>
        <w:rPr/>
        <w:tab/>
        <w:t xml:space="preserve">Conscientiousness. Perhaps the most consistent noncognitive predictor of job performance is conscientiousness (Barrick &amp; Mount, 1991).  An important aspect of conscientiousness is responsibility.  Trainees must have a sense of responsibility for their own learning for training to be effective.  Part of classroom learning must be imparting a sense that one’s learning is ultimately something for which students must exercise a level of personal commitment.  Exercises that involve students determining learning goals, finding out how to learn how to do something new, and self assessing the degree to which their objectives are attained can develop conscientiousness and a sense of self-efficacy with respect to learning and training. Self initiative is a related construct; students who are ready for training will seek out training opportunities that increase their job-related skills and will ensure that they learn the training material to which they are exposed. </w:t>
      </w:r>
    </w:p>
    <w:p>
      <w:pPr>
        <w:pStyle w:val="Normal"/>
        <w:spacing w:lineRule="auto" w:line="480"/>
        <w:rPr/>
      </w:pPr>
      <w:r>
        <w:rPr/>
        <w:tab/>
        <w:t>Continuous Learning or Self-improvement. Related to conscientiousness as described above must be a sense that learning is continuous and life-long. Workers must be consistently willing to learn new procedures and acquire new skills and to seek out these opportunities, often on their own. Most teachers seek to impart an excitement for learning that extends beyond specific classroom objectives and ends with students doing additional research on related topics. If such projects were built into the curriculum with objectives and planned measurement, this skill could be a valid and achievable objective of a high school degree.</w:t>
      </w:r>
    </w:p>
    <w:p>
      <w:pPr>
        <w:pStyle w:val="Normal"/>
        <w:spacing w:lineRule="auto" w:line="480"/>
        <w:ind w:firstLine="720"/>
        <w:rPr/>
      </w:pPr>
      <w:r>
        <w:rPr/>
        <w:t>Perseverance.  Dropout rates in training programs, especially those that are self initiated or taught, are usually quite high often reflecting a lack of ability to persevere in achieving training objectives.  Hence, students must be taught to continue working on difficult projects until their objectives are reached often without much immediate reward.</w:t>
      </w:r>
    </w:p>
    <w:p>
      <w:pPr>
        <w:pStyle w:val="Normal"/>
        <w:spacing w:lineRule="auto" w:line="480"/>
        <w:ind w:firstLine="720"/>
        <w:rPr/>
      </w:pPr>
      <w:r>
        <w:rPr/>
        <w:t>Teamwork/Working with Others.  Most modern workplaces in today’s economy involve the use of teams.  Even when work groups are not based on teams (individuals whose performance is interdependent), the need to work cooperatively is pervasive. This need will also be required in training programs oriented to working in these contexts. Students often work on group projects in classrooms perhaps with little training or direction as to how to do so effectively; but efforts to promote and reward successful group work can be used to develop these skills.</w:t>
      </w:r>
    </w:p>
    <w:p>
      <w:pPr>
        <w:pStyle w:val="Normal"/>
        <w:spacing w:lineRule="auto" w:line="480"/>
        <w:ind w:firstLine="720"/>
        <w:rPr/>
      </w:pPr>
      <w:r>
        <w:rPr/>
        <w:t xml:space="preserve">This is a list of cognitive and noncognitive KSAs that may be relevant to readiness for training.  Appropriate assessment of these noncognitive variables will require novel assessment approaches that will likely not include paper-and-pencil measures, but if NAEP is serious about assessing readiness for training, these and similar variables should not be ignored. As stated at the outset of this section, groups of trainers in various job groupings could be convened to add or delete KSAs from this list, refine tentative definitions, and provide standards of performance at different levels for each of the dimensions. In the next section, we discuss approaches to standard setting. </w:t>
      </w:r>
    </w:p>
    <w:p>
      <w:pPr>
        <w:pStyle w:val="Normal"/>
        <w:spacing w:lineRule="auto" w:line="480"/>
        <w:rPr>
          <w:b/>
          <w:b/>
        </w:rPr>
      </w:pPr>
      <w:r>
        <w:rPr>
          <w:b/>
        </w:rPr>
        <w:t>Standard setting</w:t>
      </w:r>
    </w:p>
    <w:p>
      <w:pPr>
        <w:pStyle w:val="Normal"/>
        <w:spacing w:lineRule="auto" w:line="480"/>
        <w:ind w:firstLine="720"/>
        <w:rPr/>
      </w:pPr>
      <w:r>
        <w:rPr>
          <w:u w:val="single"/>
        </w:rPr>
        <w:t>Judgments to produce standards</w:t>
      </w:r>
      <w:r>
        <w:rPr/>
        <w:t xml:space="preserve">. Standards on any chosen KSAs must be tied to training/job requirements and these will likely vary by industry, organization, and job. Again, the effort should be to strike a balance between generality and specificity. Perhaps the only way to achieve this balance is to engage trainers in these industries in setting standards. If written paper-and-pencil measures of readiness are developed, standard setting can be done using adaptations of procedures proposed by Ebel (1972) and others.  We have used these procedures in several work places to set standards of performance on a variety of measurements with success. Expert trainers would be asked to take the test and then proceed to provide answers to a series of questions of the following type: </w:t>
      </w:r>
    </w:p>
    <w:p>
      <w:pPr>
        <w:pStyle w:val="Normal"/>
        <w:spacing w:lineRule="auto" w:line="480"/>
        <w:ind w:left="720" w:hanging="0"/>
        <w:rPr/>
      </w:pPr>
      <w:r>
        <w:rPr/>
        <w:t>Consider a trainee who is ready to participate in the typical training program in your industry (job, organization?).  What percent of these prepared trainees would get a score of XXX? What percent a score of XXX? Etc.?</w:t>
      </w:r>
    </w:p>
    <w:p>
      <w:pPr>
        <w:pStyle w:val="Normal"/>
        <w:spacing w:lineRule="auto" w:line="480"/>
        <w:rPr/>
      </w:pPr>
      <w:r>
        <w:rPr/>
        <w:t xml:space="preserve">Their responses are averaged over items and judges to come up with a recommended standard.  Obviously, analyses should investigate the level of agreement across judges. This process sometimes produces standards (or judgments) that are obviously too stringent; in these cases, feedback is provided to the judges and they are asked to repeat the process.  I am not aware of the application of this procedure to a readiness for training measure so research/trials should be conducted before wide scale adoption. </w:t>
      </w:r>
    </w:p>
    <w:p>
      <w:pPr>
        <w:pStyle w:val="Normal"/>
        <w:spacing w:lineRule="auto" w:line="480"/>
        <w:rPr/>
      </w:pPr>
      <w:r>
        <w:rPr/>
        <w:tab/>
      </w:r>
      <w:r>
        <w:rPr>
          <w:u w:val="single"/>
        </w:rPr>
        <w:t>Adaptation of BARS Procedures to Produce Standards</w:t>
      </w:r>
      <w:r>
        <w:rPr/>
        <w:t>. Scores on noncognitive measures are often going to be the result of a rating by a teacher. In this case, the teacher must have a rating scale on which to indicate the level of “readiness” exhibited by a student.  To produce such scales, we usually use a variant of the behaviorally anchored rating scale (BARS) method.  This rating scale is produced by the following steps.</w:t>
      </w:r>
    </w:p>
    <w:p>
      <w:pPr>
        <w:pStyle w:val="Normal"/>
        <w:numPr>
          <w:ilvl w:val="0"/>
          <w:numId w:val="2"/>
        </w:numPr>
        <w:spacing w:lineRule="auto" w:line="480"/>
        <w:rPr/>
      </w:pPr>
      <w:r>
        <w:rPr/>
        <w:t>Refinement of the definition of the variable measured as it relates to readiness for training.</w:t>
      </w:r>
    </w:p>
    <w:p>
      <w:pPr>
        <w:pStyle w:val="Normal"/>
        <w:numPr>
          <w:ilvl w:val="0"/>
          <w:numId w:val="2"/>
        </w:numPr>
        <w:spacing w:lineRule="auto" w:line="480"/>
        <w:rPr/>
      </w:pPr>
      <w:r>
        <w:rPr/>
        <w:t xml:space="preserve">Generation of critical incidents. In this context, teachers would be asked to provide examples of actual student behavior that represents excellent (and inferior) behavior on the dimension in question.   </w:t>
      </w:r>
    </w:p>
    <w:p>
      <w:pPr>
        <w:pStyle w:val="Normal"/>
        <w:numPr>
          <w:ilvl w:val="0"/>
          <w:numId w:val="2"/>
        </w:numPr>
        <w:spacing w:lineRule="auto" w:line="480"/>
        <w:rPr/>
      </w:pPr>
      <w:r>
        <w:rPr/>
        <w:t xml:space="preserve">These examples would be edited and then provided to an independent group of teachers to rate in terms of the degree to which it indicates readiness for training (also requires definition).  </w:t>
      </w:r>
    </w:p>
    <w:p>
      <w:pPr>
        <w:pStyle w:val="Normal"/>
        <w:numPr>
          <w:ilvl w:val="0"/>
          <w:numId w:val="2"/>
        </w:numPr>
        <w:spacing w:lineRule="auto" w:line="480"/>
        <w:rPr/>
      </w:pPr>
      <w:r>
        <w:rPr/>
        <w:t>Means and standard deviations of these ratings across judges would be determined. The mean would be used to provide examples as anchors (or standards) at various levels on the scale. Examples with small standard deviations would be used since these are examples about which there is agreement as to the level of readiness exhibited by the example.</w:t>
      </w:r>
    </w:p>
    <w:p>
      <w:pPr>
        <w:pStyle w:val="Normal"/>
        <w:numPr>
          <w:ilvl w:val="0"/>
          <w:numId w:val="2"/>
        </w:numPr>
        <w:spacing w:lineRule="auto" w:line="480"/>
        <w:rPr/>
      </w:pPr>
      <w:r>
        <w:rPr/>
        <w:t>Industry training experts would next meet to provide data on the degree to which trainees in various jobs would be represented by a given level of readiness on the scale developed by teachers. This would provide one source of validation of these scales (the judges would have to be able to translate the scale anchors (standards) to readiness for the training required in their organization).  In addition, these anchors and their corresponding jobs (or similar ones) would constitute the degree to which students met readiness standards.</w:t>
      </w:r>
    </w:p>
    <w:p>
      <w:pPr>
        <w:pStyle w:val="Normal"/>
        <w:spacing w:lineRule="auto" w:line="480"/>
        <w:rPr/>
      </w:pPr>
      <w:r>
        <w:rPr/>
        <w:t xml:space="preserve">Again, using this method to set standards for training readiness is a new application of the approach and pilot trial efforts and subsequent refinements of the process would be essential. A significant challenge may be assuring that teachers provide accurate ratings as those ratings of the children in their classes constitute a form of teacher effectiveness. </w:t>
      </w:r>
    </w:p>
    <w:p>
      <w:pPr>
        <w:pStyle w:val="Normal"/>
        <w:spacing w:lineRule="auto" w:line="480"/>
        <w:rPr/>
      </w:pPr>
      <w:r>
        <w:rPr>
          <w:u w:val="single"/>
        </w:rPr>
        <w:t>Standards based on Relationships with Outcomes</w:t>
      </w:r>
      <w:r>
        <w:rPr/>
        <w:t xml:space="preserve">. Standards for readiness can also be based on the results of validation efforts if those validation efforts include the collection of outcome data.  This would be the case if scores or ratings on readiness measures were correlated with a measure of success in training.  This measure of success would likely be continuous, but some specification of adequate acquisition of the training material (a pass score) would need to be established. In this case, the readiness scores would be regressed on the success scores. This equation would then be used to determine what readiness score would be associated with a prediction that a trainee would pass the training program.  If desired, the standard error of estimate associated with the regression equation could be used to express the level of confidence that a person with a given level of readiness would pass the training program. </w:t>
      </w:r>
    </w:p>
    <w:p>
      <w:pPr>
        <w:pStyle w:val="Normal"/>
        <w:spacing w:lineRule="auto" w:line="480"/>
        <w:rPr/>
      </w:pPr>
      <w:r>
        <w:rPr>
          <w:b/>
        </w:rPr>
        <w:tab/>
      </w:r>
      <w:r>
        <w:rPr/>
        <w:t xml:space="preserve">All three of these procedures have been used to set standards and have potential value in this application. Standards presuppose an adequate measuring device is available and in the next section of this paper some possibilities are discussed. </w:t>
      </w:r>
    </w:p>
    <w:p>
      <w:pPr>
        <w:pStyle w:val="Normal"/>
        <w:spacing w:lineRule="auto" w:line="480"/>
        <w:rPr>
          <w:b/>
          <w:b/>
        </w:rPr>
      </w:pPr>
      <w:r>
        <w:rPr>
          <w:b/>
        </w:rPr>
        <w:t>Methods of Measuring</w:t>
      </w:r>
    </w:p>
    <w:p>
      <w:pPr>
        <w:pStyle w:val="Normal"/>
        <w:spacing w:lineRule="auto" w:line="480"/>
        <w:rPr/>
      </w:pPr>
      <w:r>
        <w:rPr>
          <w:b/>
        </w:rPr>
        <w:tab/>
      </w:r>
      <w:r>
        <w:rPr/>
        <w:t xml:space="preserve">A wide variety of measures have been used to measure job-related skills (Schmitt &amp; Chan, 1998). These measures vary along many dimensions including validity, reliability, practicality, acceptability to the user, and more. Practicality issues relate to the cost and time associated with development and administration.  Acceptability issues relate to the reactions of the examinees, employing organizations who might use readiness for training data, and school personnel whose programs and performance may be evaluated by the data that get reported. These various “customers” must be satisfied that the measuring devices and the use of the resulting scores are a valid and fair basis on which to judge readiness for training and that the time and cost of evaluating programs in this manner provides useful information. Validity relates to the degree to which scores on any readiness for training measure actually tells us something important about how well or badly students will eventually do in training. The final section of the paper discusses aspects of validity and how validity might be evaluated when considering measures of readiness for training. </w:t>
      </w:r>
    </w:p>
    <w:p>
      <w:pPr>
        <w:pStyle w:val="Normal"/>
        <w:spacing w:lineRule="auto" w:line="480"/>
        <w:rPr/>
      </w:pPr>
      <w:r>
        <w:rPr/>
        <w:tab/>
        <w:t>Paper-and-pencil measures will likely be the easiest to develop, administer, and score as they are in most contexts. For some KSAs such as reading ability and mathematics, these may be the best and most economical means of collecting data. However, the use of paper and pencil instruments as indices of some of the other skills mentioned above may not be possible or acceptable for a variety of reasons.  First a trainee may not perceive them to be appropriate, hoping instead to be evaluated in more contextualized or face valid ways.  Second, paper-and-pencil measures of noncognitive measures are often easily fakable.</w:t>
      </w:r>
    </w:p>
    <w:p>
      <w:pPr>
        <w:pStyle w:val="Normal"/>
        <w:spacing w:lineRule="auto" w:line="480"/>
        <w:rPr/>
      </w:pPr>
      <w:r>
        <w:rPr/>
        <w:tab/>
        <w:t xml:space="preserve">Perhaps the most appealing method of measurement would be a work sample (Robertson &amp; Downs, 1989), a measure of the prospective trainee’s ability to perform some of the training tasks themselves.   As mentioned above, there is a research base supporting their use. Trainees and other customers would likely react favorably to measures of this type. Validity would presumably be high since the tests are part of the training itself. However, given the time available and the broad array of training contexts to which measures would need to be generalizable, work samples may not be as content valid or even as acceptable to a wide array of trainees as would be desirable. A training sample devised for a store clerk, for example, may not look valid and may not be valid for an auto mechanic. In addition, it is unlikely that one could sample widely from the broad array of training programs that might be used in one job, much less an entire industry or the workplace in general. In addition, work samples can be expensive to develop and administer as well often requiring specialized equipment and multiple raters who observe work performance or task products (Wigdor &amp; Green, 1991). </w:t>
      </w:r>
    </w:p>
    <w:p>
      <w:pPr>
        <w:pStyle w:val="Normal"/>
        <w:spacing w:lineRule="auto" w:line="480"/>
        <w:rPr/>
      </w:pPr>
      <w:r>
        <w:rPr/>
        <w:tab/>
        <w:t>A type of work sample measurement is represented by portfolio measurement that was popular in education in the mid 1990s.  Portfolios are constructed by the examinee to represent some of the work tasks or classroom projects that they have completed. Portfolios can be scored on various relevant dimensions including both cognitive and noncognitive dimensions. With the right instructions and scoring rubrics, portfolios would likely constitute an important educational intervention as well as a useful evaluation device. However, the initial enthusiasm for portfolio measurement has waned for good practical reasons. The time and money to do these portfolios correctly was often found to be more than local schools or even states could afford. Reliability of scoring portfolios was low particularly when only a single scorer was available and the hope that race differences would be smaller on these measures than traditional paper-and-pencil measures was not realized when measures were corrected for unreliability of measurement.  Finally, there were concerns that the construction of portfolios did not represent solely the students’ efforts, but rather contributions from parents or teachers and that the claims made in those portfolios about a student’s involvement in projects were inflated.</w:t>
      </w:r>
    </w:p>
    <w:p>
      <w:pPr>
        <w:pStyle w:val="Normal"/>
        <w:spacing w:lineRule="auto" w:line="480"/>
        <w:rPr/>
      </w:pPr>
      <w:r>
        <w:rPr/>
        <w:tab/>
        <w:t xml:space="preserve">Perhaps a shorter version of a portfolio-type measurement would be a checklist of experiences that are thought to produce skill on some “readiness for training” dimension.  Indication that students engaged in a variety of these projects would be assumed to produce readiness. A similar procedure is now used as one part of the application for memberships in national honor societies. The existence of such checklists like more traditional tests may have a positive impact on the types of opportunities provided by schools to engage in these activities. This approach would have liabilities similar to those cited above for portfolios. There would be problems documenting or verifying participation in these activities.  Setting standards for these activities and comparing various activities will present more difficult challenges than may be true for other measurement instruments.  </w:t>
      </w:r>
    </w:p>
    <w:p>
      <w:pPr>
        <w:pStyle w:val="Normal"/>
        <w:spacing w:lineRule="auto" w:line="480"/>
        <w:ind w:firstLine="720"/>
        <w:rPr/>
      </w:pPr>
      <w:r>
        <w:rPr/>
        <w:t xml:space="preserve">Related to activity checklists such as that described in the previous paragraph are biodata instruments such as those often used  in personnel selection (Mumford &amp; Stokes, 1992). Biodata are questions regarding an individuals’ past experiences, interests and leisure/work activities.  They have proven to be effective predictors of performance in industrial contexts and well constructed biodata inventories ought to be good indicators of training readiness as well.  One advantage of biodata over the checklist option is that continuously scored items are possible.  Both biodata and checklist instruments can be used to document activities in a variety of venues including both curricular and extra-curricular activities that might be relevant to various readiness dimensions. </w:t>
      </w:r>
    </w:p>
    <w:p>
      <w:pPr>
        <w:pStyle w:val="Normal"/>
        <w:spacing w:lineRule="auto" w:line="480"/>
        <w:ind w:firstLine="720"/>
        <w:rPr/>
      </w:pPr>
      <w:r>
        <w:rPr/>
        <w:t>Consistent with the argument that much of training may be computer based and may not involve interaction with more than a computer, it also seems important that some or all of the readiness measurement instruments include computer-based measures. Not only would this facilitate measurement, but the information search aspects of readiness could be assessed very directly in the process of measuring. Indices regarding students’ capacity to search and obtain and use information could be embedded in various ways into a computer-based assessment. If constructed consistent with training modules used in various industries, they would be directly job relevant, easily and reliably scored, and administratively efficient. Moreover, the relatively small body of empirical research suggests such “work samples” are perhaps the best indices of training readiness (Robertson &amp; Downs, 1989). Computer hardware and software would be necessary and development costs would likely be high.</w:t>
      </w:r>
    </w:p>
    <w:p>
      <w:pPr>
        <w:pStyle w:val="Normal"/>
        <w:spacing w:lineRule="auto" w:line="480"/>
        <w:rPr>
          <w:b/>
          <w:b/>
        </w:rPr>
      </w:pPr>
      <w:r>
        <w:rPr>
          <w:b/>
        </w:rPr>
        <w:t>Validation</w:t>
      </w:r>
    </w:p>
    <w:p>
      <w:pPr>
        <w:pStyle w:val="Normal"/>
        <w:spacing w:lineRule="auto" w:line="480"/>
        <w:rPr/>
      </w:pPr>
      <w:r>
        <w:rPr>
          <w:u w:val="single"/>
        </w:rPr>
        <w:t xml:space="preserve">What is validity in this context? </w:t>
      </w:r>
      <w:r>
        <w:rPr/>
        <w:t xml:space="preserve">  A modern interpretation of validity does not differentiate content, criterion-related, and construct validity as did psychologists at the time Cronbach and Meehl (1955) wrote their article on construct validity and the nomological net. Rather, the </w:t>
      </w:r>
      <w:r>
        <w:rPr>
          <w:u w:val="single"/>
        </w:rPr>
        <w:t>Standards for Educational and Psychological Testing</w:t>
      </w:r>
      <w:r>
        <w:rPr/>
        <w:t xml:space="preserve"> (AERA, APA, &amp; NCME, 1999) considers validity as a single notion and refers to various sources of validity evidence. The </w:t>
      </w:r>
      <w:r>
        <w:rPr>
          <w:i/>
        </w:rPr>
        <w:t>content</w:t>
      </w:r>
      <w:r>
        <w:rPr/>
        <w:t xml:space="preserve"> of the test should tell us much about the construct the measure is supposed to represent. Content includes the themes, test tasks, and wording of the items but also the scoring and administration of the test. Much of the previous discussion in this paper is oriented to these issues.  Determining the content of the assessments is the job of subject matter experts (trainers in various industries) working cooperatively with test experts as is a determination of the test tasks and the scoring rubrics.  </w:t>
      </w:r>
      <w:r>
        <w:rPr>
          <w:u w:val="single"/>
        </w:rPr>
        <w:t>Standards</w:t>
      </w:r>
      <w:r>
        <w:rPr/>
        <w:t xml:space="preserve"> also mentions evidence based on </w:t>
      </w:r>
      <w:r>
        <w:rPr>
          <w:i/>
        </w:rPr>
        <w:t>response processes</w:t>
      </w:r>
      <w:r>
        <w:rPr/>
        <w:t xml:space="preserve"> as do Cronbach and Meehl.  However, </w:t>
      </w:r>
      <w:r>
        <w:rPr>
          <w:u w:val="single"/>
        </w:rPr>
        <w:t>Standards</w:t>
      </w:r>
      <w:r>
        <w:rPr/>
        <w:t xml:space="preserve"> mentions ways in which individual responses can be examined (e.g., verbal protocol analyses of respondents of judges who scores test data) to provide information or generate hypotheses about how individuals respond to a measure.  This issue may be most important in concerns about the validity of dimensions such as information search if that is part of readiness measure since there are likely differences in efficiencies associated with some approaches to data search and retrieval. </w:t>
      </w:r>
      <w:r>
        <w:rPr>
          <w:u w:val="single"/>
        </w:rPr>
        <w:t>Standards</w:t>
      </w:r>
      <w:r>
        <w:rPr/>
        <w:t xml:space="preserve"> also includes discussion of evidence based on </w:t>
      </w:r>
      <w:r>
        <w:rPr>
          <w:i/>
        </w:rPr>
        <w:t>internal structure, relationships to other variables, convergent and discriminant validation, and test-criterion relationship.</w:t>
      </w:r>
      <w:r>
        <w:rPr/>
        <w:t xml:space="preserve"> Information regarding the latter concerns are all based on correlations between measures collected from the target examinees and will require major data collection efforts.  Evidence based on </w:t>
      </w:r>
      <w:r>
        <w:rPr>
          <w:i/>
        </w:rPr>
        <w:t>validity generalization or meta-analyses</w:t>
      </w:r>
      <w:r>
        <w:rPr/>
        <w:t xml:space="preserve"> provides a novel way in which to aggregate data from multiple studies to allow much stronger statements about the nature of constructs, but very little in the way of such data are available on readiness for training.  Finally, evidence based on the </w:t>
      </w:r>
      <w:r>
        <w:rPr>
          <w:i/>
        </w:rPr>
        <w:t>consequences of testing</w:t>
      </w:r>
      <w:r>
        <w:rPr/>
        <w:t xml:space="preserve"> is mentioned as one source of validity evidence in </w:t>
      </w:r>
      <w:r>
        <w:rPr>
          <w:u w:val="single"/>
        </w:rPr>
        <w:t>Standards</w:t>
      </w:r>
      <w:r>
        <w:rPr/>
        <w:t xml:space="preserve">.  In this context, however, it is important to distinguish between what group differences tell us about the nature of the construct measured and the social policy implications of those differences. That is, we need to distinguish between psychometric issues of validity and societal issues that affect test use or are affected by test use.  We may not desire a large difference between males and females on a measure being used to make employment decisions or decisions about whom to invest in training (a societal issue of test use) but gender differences on a measure purporting to measure upper body strength would be supportive of its validity (a psychometric issue of validity). Similarly, one might expect differences on measures of perseverance in academic tasks between school dropouts and those who graduate; this would be supportive of the construct validity of the measure while differences between African American and Caucasian youth might not be evidence of construct validity, but would have clear implications for use of the measure with demographically diverse groups. </w:t>
      </w:r>
    </w:p>
    <w:p>
      <w:pPr>
        <w:pStyle w:val="Normal"/>
        <w:spacing w:lineRule="auto" w:line="480"/>
        <w:rPr/>
      </w:pPr>
      <w:r>
        <w:rPr/>
        <w:tab/>
        <w:t xml:space="preserve">NAEP (2002) has been concerned with issues of the validity of its measures of academic achievement. The  NAEP Validity Studies Panel outlined a set of  concerns for the NAEP academic achievement tests that seem appropriate in the context of developing measures of readiness for training also. Paraphrasing the panel, validity is the extent to which any messages in NAEP reports accurately communicate the readiness of the graduates of our schools to engage successfully in the training required in employment contexts to educators, policymakers, employers, and the public. If NAEP reports that the computer skills/information search capacity of students is inadequate to engage meaningfully in training regimens, then questions can be raised about the kinds of tasks in the measure, the manner in which it is scored, the standards of performance required of students, and the nature of the demands placed on schools as opposed to employing organizations.  Do the results represent the full student population?  Do the analytical data supporting the use of these procedures accurately tie the test data to training capability and performance? Will the data that get reported over time accurately portray progress in the acquisition of the standards?  At this early conceptual stage in the development of readiness measures, I believe that concerns about the nature of the constructs measured, the manner in which these constructs are measured, and the nature of the relationship, if any, between these measures and actual training performance should be paramount. In the previous sections of this chapter, I outlined in general terms the nature of some constructs that would seem to be important in this context.  Also mentioned were some possible means of making those assessments. Both consideration of constructs and measure construction must be based on the judgment of educators and trainers as to what is appropriately expected of graduating high school seniors. In the next section, I turn to a discussion of how empirical assessments of the relationships between these measures and actual training success might be conducted. </w:t>
      </w:r>
    </w:p>
    <w:p>
      <w:pPr>
        <w:pStyle w:val="Normal"/>
        <w:spacing w:lineRule="auto" w:line="480"/>
        <w:rPr/>
      </w:pPr>
      <w:r>
        <w:rPr>
          <w:u w:val="single"/>
        </w:rPr>
        <w:t>Assessment of Empirical Validity at the Individual Level</w:t>
      </w:r>
      <w:r>
        <w:rPr/>
        <w:t xml:space="preserve">. Industrial/Organizational psychologists have a relatively well-defined approach to the validation of instruments used to select employees into organizations (Guion, 1998; Schmitt &amp; Landy, 1993).  This approach to validation will require that students in an experimental study be identified so that subsequent performance in training programs can be matched with their scores on assessment instruments.  A validation study usually involves the following sequence.  First, there must be an analysis of a representative array of training programs. These analyses are conducted to identify prerequisite KSAs and the objectives of the training programs. Such analyses are also required to identify the target KSAs and the content of any measurement instrument. </w:t>
      </w:r>
    </w:p>
    <w:p>
      <w:pPr>
        <w:pStyle w:val="Normal"/>
        <w:spacing w:lineRule="auto" w:line="480"/>
        <w:ind w:firstLine="720"/>
        <w:rPr/>
      </w:pPr>
      <w:r>
        <w:rPr/>
        <w:t xml:space="preserve">For validation purposes, this training analysis must also focus on what measures to use in judging how successful the training has been. A simple criterion of training success might be completion of the training or duration of the training effort. Especially when the training is self initiated or self paced and the training readiness measure  is one or more of the noncognitive KSAs discussed above, simple completion or length to completion might be an important measure of training success. In other instances, a paper-and-pencil measure of the degree to which certain knowledge has been obtained might constitute a measure of training success. Performance on a simulation of training tasks may be available and appropriate. In other instances, certification or licensure in a profession or specialty constitutes training success.  In still other situations, it is possible that ratings or grades by a trainer will be the most relevant measure of success. In these instances, it would be important that researchers consider the motivation and ability of the trainer to provide accurate and unbiased judgments about the performance of trainees (Bernardin &amp; Beatty, 1984; Pulakos, 1984).  </w:t>
      </w:r>
    </w:p>
    <w:p>
      <w:pPr>
        <w:pStyle w:val="Normal"/>
        <w:spacing w:lineRule="auto" w:line="480"/>
        <w:ind w:firstLine="720"/>
        <w:rPr/>
      </w:pPr>
      <w:r>
        <w:rPr/>
        <w:t xml:space="preserve">Just as there are often multiple dimensions that define performance (Campbell, McCloy, Oppler, &amp; Sager, 1993), there may also be multiple dimensions to training success. A careful a priori delineation of expected training outcomes and hypotheses about the readiness attributes that should be associated with each should guide efforts to validate readiness measures. It is not likely that outcomes will be highly correlated, in which instance a single composite criterion of training success should not be computed (Schmidt &amp; Kaplan, 1971). This complicates both research design and analyses.  If separate analyses of different outcomes are anticipated, sample size considerations for each should be part of the considerations when planning data collection. </w:t>
      </w:r>
    </w:p>
    <w:p>
      <w:pPr>
        <w:pStyle w:val="Normal"/>
        <w:spacing w:lineRule="auto" w:line="480"/>
        <w:ind w:firstLine="720"/>
        <w:rPr/>
      </w:pPr>
      <w:r>
        <w:rPr/>
        <w:t xml:space="preserve">In summation, the outcomes against which readiness measures are validated must be as carefully measured as are the predictors (readiness measures) in efforts to validate readiness measures empirically. </w:t>
      </w:r>
    </w:p>
    <w:p>
      <w:pPr>
        <w:pStyle w:val="Normal"/>
        <w:spacing w:lineRule="auto" w:line="480"/>
        <w:rPr/>
      </w:pPr>
      <w:r>
        <w:rPr/>
        <w:tab/>
        <w:t>After data on readiness and outcome measures are collected, criterion-related validities of the readiness measures are the correlations between these measures and the outcome(s). With multiple predictors, regressions of outcomes on the predictors provide an estimate of an optimally weighted composite of the predictors (i.e., the readiness measures). In estimating the contribution of the school in producing training readiness, it may be desirable to include measures of individuals’ ability prior to school entry as covariates. These and other issues such as the appropriate sampling design discussed by the NAEP panel (2002) on validation complicate this deceptively simple approach to estimating validity (see also other discussions of validation research, Guion, 1998; Schmitt &amp; Chan, 1998; Sussmann &amp; Robertson, 1986).</w:t>
      </w:r>
    </w:p>
    <w:p>
      <w:pPr>
        <w:pStyle w:val="Normal"/>
        <w:spacing w:lineRule="auto" w:line="480"/>
        <w:rPr/>
      </w:pPr>
      <w:r>
        <w:rPr/>
        <w:tab/>
        <w:t xml:space="preserve">As mentioned above, if an acceptable level of training performance can be determined, the regression equation relating readiness to performance can be used to set readiness standards. In this approach to standard setting, the value of readiness that produces an expected level of training outcome constitutes a standard of readiness. Assuming the usual normal distribution of performance outcomes, one could make statements about the likelihood of achieving the accepted level of training performance.  </w:t>
      </w:r>
    </w:p>
    <w:p>
      <w:pPr>
        <w:pStyle w:val="Normal"/>
        <w:spacing w:lineRule="auto" w:line="480"/>
        <w:rPr/>
      </w:pPr>
      <w:r>
        <w:rPr>
          <w:u w:val="single"/>
        </w:rPr>
        <w:t>Assessing Validity at the School or Program Level</w:t>
      </w:r>
      <w:r>
        <w:rPr>
          <w:b/>
          <w:u w:val="single"/>
        </w:rPr>
        <w:t>.</w:t>
      </w:r>
      <w:r>
        <w:rPr>
          <w:b/>
        </w:rPr>
        <w:t xml:space="preserve"> </w:t>
      </w:r>
      <w:r>
        <w:rPr/>
        <w:t xml:space="preserve">The primary purpose of NAEP data collection is the assessment of schools (or even higher levels of analyses such as districts or states) rather than individuals.  In this case, an empirical validation involves the demonstration that unit level scores on readiness measures are correlated with unit level training success measures.  While readiness and training success might be similarly measured when validity is being assessed at individual and unit level, there is a necessity to assess the degree to which aggregation to these higher levels makes theoretical sense and is justified empirically (see Klein and Kozlowski (2000) for a discussion of aggregation issues in general and Ployhart and Schneider (in press) for a similar discussion in validation research). </w:t>
      </w:r>
    </w:p>
    <w:p>
      <w:pPr>
        <w:pStyle w:val="Normal"/>
        <w:spacing w:lineRule="auto" w:line="480"/>
        <w:ind w:left="720" w:hanging="0"/>
        <w:rPr/>
      </w:pPr>
      <w:r>
        <w:rPr/>
        <w:t>It should be relatively easy to collect and aggregate training readiness measures at</w:t>
      </w:r>
    </w:p>
    <w:p>
      <w:pPr>
        <w:pStyle w:val="Normal"/>
        <w:spacing w:lineRule="auto" w:line="480"/>
        <w:rPr/>
      </w:pPr>
      <w:r>
        <w:rPr/>
        <w:t xml:space="preserve">the school level. Tests should be conducted to determine if scores do differ between schools as opposed to being a function of individual differences. Even when there are identifiable school differences in readiness these differences may be a function of the students attending the school rather than its programs, but without evidence of a school effect one has nothing to study. Thought should also be given to the identification of the relevant sample for both types of validation efforts (i.e., individual and school level).  Half or more of the nation’s high school students go to some form of higher education and will not be required to engage in job-specific training for many years, if at all. If they do subsequently participate in training, their readiness for training at that point may be a function of their post-secondary training. Given this is the case, it might be best to identify a sample of students who expect to participate in the workforce after high school graduation rather than sample broadly from high school graduates. </w:t>
      </w:r>
    </w:p>
    <w:p>
      <w:pPr>
        <w:pStyle w:val="Normal"/>
        <w:spacing w:lineRule="auto" w:line="480"/>
        <w:ind w:firstLine="720"/>
        <w:rPr/>
      </w:pPr>
      <w:r>
        <w:rPr/>
        <w:t xml:space="preserve">Collection of training success measures that can be attributed to a given school for purposes of empirical validation will be extremely difficult and may be impossible. It is unlikely that any large number or proportion of a school’s students will be employed by a single organization. Hence, there will be differences in the type of training required and the outcomes assessed. This is much more difficult than efforts to show that the level of academic skills displayed by schools’ students is related to their college performance; there are certainly differences in grading policies and the courses taken by college students that make comparisons difficult, but the differences in employing organizations and their training requirements likely make the college experience seem homogenous and simple by comparison. This nonequivalence issue at the outcome level in combination with the need to establish that training success actually differs by school and that school differences are not attributable to socio-economic status or some other input difference makes the task of establishing that school differences in students’ readiness for training are related to training outcomes extremely challenging.   </w:t>
      </w:r>
    </w:p>
    <w:p>
      <w:pPr>
        <w:pStyle w:val="Normal"/>
        <w:spacing w:lineRule="auto" w:line="480"/>
        <w:ind w:firstLine="720"/>
        <w:rPr/>
      </w:pPr>
      <w:r>
        <w:rPr/>
        <w:t xml:space="preserve">There are virtually no models for this type of research in the organizational arena though some researchers (Ployhart and Schneider, 2002) have begun to think about what validation research at levels other than the individual level might entail.  One suggestion they make is that the job analysis focus on organizational issues. What an organization hopes to achieve with training may be different than the acquisition of individual KSAs that are the objective of training at the individual level. These organizational level training objectives (e.g., the development of “intellectual capital”) are linked to organizational effectiveness measures.  Organizations may also have competency models that are tied to organizations’ strategic vision.  These competency models are often broader in scope than specific task-related capabilities.  These competencies might actually serve as a more appropriate basis for the development of readiness measures as well and they should be used as the basis on which outcomes in an evaluation of readiness measures are developed. If high school graduates recruited from a given school are more successful in developing an organization’s competencies, the organization should observe an increase in the level of competencies with time and a decrease in training time and cost. </w:t>
      </w:r>
    </w:p>
    <w:p>
      <w:pPr>
        <w:pStyle w:val="Normal"/>
        <w:spacing w:lineRule="auto" w:line="480"/>
        <w:rPr>
          <w:b/>
          <w:b/>
        </w:rPr>
      </w:pPr>
      <w:r>
        <w:rPr>
          <w:b/>
        </w:rPr>
        <w:t>Special Challenges</w:t>
      </w:r>
    </w:p>
    <w:p>
      <w:pPr>
        <w:pStyle w:val="Normal"/>
        <w:spacing w:lineRule="auto" w:line="480"/>
        <w:rPr/>
      </w:pPr>
      <w:r>
        <w:rPr/>
        <w:tab/>
        <w:t>The attempt to develop, validate, and use readiness to train measures presents multiple new challenges for NAEP.  At least the following should be given special consideration if NAEP proceeds with this effort.</w:t>
      </w:r>
    </w:p>
    <w:p>
      <w:pPr>
        <w:pStyle w:val="Normal"/>
        <w:numPr>
          <w:ilvl w:val="0"/>
          <w:numId w:val="1"/>
        </w:numPr>
        <w:spacing w:lineRule="auto" w:line="480"/>
        <w:rPr/>
      </w:pPr>
      <w:r>
        <w:rPr/>
        <w:t xml:space="preserve">Readiness to train has not received a great deal of attention in the scientific literature; so the relevant constructs are largely unknown.  The literature we do have has focused on job-specific measures rather than general constructs which are needed in any effort to measure readiness to train for a wide variety of jobs and contexts. </w:t>
      </w:r>
    </w:p>
    <w:p>
      <w:pPr>
        <w:pStyle w:val="Normal"/>
        <w:numPr>
          <w:ilvl w:val="0"/>
          <w:numId w:val="1"/>
        </w:numPr>
        <w:spacing w:lineRule="auto" w:line="480"/>
        <w:rPr/>
      </w:pPr>
      <w:r>
        <w:rPr/>
        <w:t>One position advocated in this paper is that noncognitive measures be part of any assessment of readiness. NAEP has not had experience in developing these measures and they do present special problems (i.e., faking) that are not encountered with cognitive measures. They may also be difficult to sell to some client groups.</w:t>
      </w:r>
    </w:p>
    <w:p>
      <w:pPr>
        <w:pStyle w:val="Normal"/>
        <w:numPr>
          <w:ilvl w:val="0"/>
          <w:numId w:val="1"/>
        </w:numPr>
        <w:spacing w:lineRule="auto" w:line="480"/>
        <w:rPr/>
      </w:pPr>
      <w:r>
        <w:rPr/>
        <w:t xml:space="preserve">Developing measures and standards for readiness will also be difficult given the wide diversity of work organizations and training in which graduates are likely to be engaged. Doing this work will necessitate the cooperation of trainers as subject matter experts. </w:t>
      </w:r>
    </w:p>
    <w:p>
      <w:pPr>
        <w:pStyle w:val="Normal"/>
        <w:numPr>
          <w:ilvl w:val="0"/>
          <w:numId w:val="1"/>
        </w:numPr>
        <w:spacing w:lineRule="auto" w:line="480"/>
        <w:rPr/>
      </w:pPr>
      <w:r>
        <w:rPr/>
        <w:t>It is not immediately clear what the population of students considered should be. Over half of high school graduates go on to some higher education rather than enter the workforce after high school. Should these graduates be excluded from any administration of these readiness for training measures?</w:t>
      </w:r>
    </w:p>
    <w:p>
      <w:pPr>
        <w:pStyle w:val="Normal"/>
        <w:numPr>
          <w:ilvl w:val="0"/>
          <w:numId w:val="1"/>
        </w:numPr>
        <w:spacing w:lineRule="auto" w:line="480"/>
        <w:rPr/>
      </w:pPr>
      <w:r>
        <w:rPr/>
        <w:t xml:space="preserve">Since some readiness to train constructs may depart from what is usually considered “academic”, NAEP will also need to address public relations concerns with school personnel, parents, students, employers, and the general public. </w:t>
      </w:r>
    </w:p>
    <w:p>
      <w:pPr>
        <w:pStyle w:val="Normal"/>
        <w:spacing w:lineRule="auto" w:line="480"/>
        <w:rPr/>
      </w:pPr>
      <w:r>
        <w:rPr/>
      </w:r>
      <w:r>
        <w:br w:type="page"/>
      </w:r>
    </w:p>
    <w:p>
      <w:pPr>
        <w:pStyle w:val="Normal"/>
        <w:spacing w:lineRule="auto" w:line="480"/>
        <w:ind w:firstLine="720"/>
        <w:jc w:val="center"/>
        <w:rPr/>
      </w:pPr>
      <w:r>
        <w:rPr/>
        <w:t>References</w:t>
      </w:r>
    </w:p>
    <w:p>
      <w:pPr>
        <w:pStyle w:val="Normal"/>
        <w:spacing w:lineRule="auto" w:line="480"/>
        <w:ind w:firstLine="720"/>
        <w:rPr/>
      </w:pPr>
      <w:r>
        <w:rPr/>
        <w:t xml:space="preserve">American Educational Research Association, American Psychological Association, &amp; National Council on Measurement in Education.   </w:t>
      </w:r>
      <w:r>
        <w:rPr>
          <w:u w:val="single"/>
        </w:rPr>
        <w:t>Standards for Educational and Psychological Testing</w:t>
      </w:r>
      <w:r>
        <w:rPr/>
        <w:t>.   Washington, DC: American Educational Research Association, 1999.</w:t>
      </w:r>
    </w:p>
    <w:p>
      <w:pPr>
        <w:pStyle w:val="Normal"/>
        <w:spacing w:lineRule="auto" w:line="480"/>
        <w:ind w:firstLine="720"/>
        <w:rPr/>
      </w:pPr>
      <w:r>
        <w:rPr/>
        <w:t xml:space="preserve">Barrick, M. R., &amp; Mount, M. K. (1991). The Big Five personality dimensions and job performance: A meta-analysis. </w:t>
      </w:r>
      <w:r>
        <w:rPr>
          <w:u w:val="single"/>
        </w:rPr>
        <w:t>Personnel Psychology, 44</w:t>
      </w:r>
      <w:r>
        <w:rPr/>
        <w:t>, 1-26.</w:t>
      </w:r>
    </w:p>
    <w:p>
      <w:pPr>
        <w:pStyle w:val="Normal"/>
        <w:spacing w:lineRule="auto" w:line="480"/>
        <w:ind w:firstLine="720"/>
        <w:rPr/>
      </w:pPr>
      <w:r>
        <w:rPr/>
        <w:t xml:space="preserve">Bernardin, H. J., &amp; Beatty, R. W. (1984). </w:t>
      </w:r>
      <w:r>
        <w:rPr>
          <w:u w:val="single"/>
        </w:rPr>
        <w:t>Performance appraisals: Assessing human behavior at work</w:t>
      </w:r>
      <w:r>
        <w:rPr/>
        <w:t>. Boston: Kent Publishing.</w:t>
      </w:r>
    </w:p>
    <w:p>
      <w:pPr>
        <w:pStyle w:val="Normal"/>
        <w:spacing w:lineRule="auto" w:line="480"/>
        <w:ind w:firstLine="720"/>
        <w:rPr/>
      </w:pPr>
      <w:r>
        <w:rPr/>
        <w:t xml:space="preserve">Campbell, J. P., McCloy, R. A., Oppler, S. H., &amp; Sager, C. E. (1993). A theory of performance. In N. Schmitt &amp; W. C. Borman (Eds.), </w:t>
      </w:r>
      <w:r>
        <w:rPr>
          <w:u w:val="single"/>
        </w:rPr>
        <w:t>Personnel selection in organization</w:t>
      </w:r>
      <w:r>
        <w:rPr/>
        <w:t xml:space="preserve"> (pp. 35-70). San Francisco: Jossey-Bass.</w:t>
      </w:r>
    </w:p>
    <w:p>
      <w:pPr>
        <w:pStyle w:val="Normal"/>
        <w:spacing w:lineRule="auto" w:line="480"/>
        <w:ind w:firstLine="720"/>
        <w:rPr/>
      </w:pPr>
      <w:r>
        <w:rPr/>
        <w:t xml:space="preserve">Colquitt, J. A., LePine, J. A., &amp; Noe, R. A. (2000). Toward an integrative theory of training motivation: A meta-analytic path analysis of 20 years of research. </w:t>
      </w:r>
      <w:r>
        <w:rPr>
          <w:u w:val="single"/>
        </w:rPr>
        <w:t>Journal of Applied Psychology, 85</w:t>
      </w:r>
      <w:r>
        <w:rPr/>
        <w:t>, 678-707.</w:t>
      </w:r>
    </w:p>
    <w:p>
      <w:pPr>
        <w:pStyle w:val="Normal"/>
        <w:spacing w:lineRule="auto" w:line="480"/>
        <w:ind w:firstLine="720"/>
        <w:rPr/>
      </w:pPr>
      <w:r>
        <w:rPr/>
        <w:t xml:space="preserve">Cronbach, L. J., &amp; Meehl, P. E. (`1955).Construct validity in psychological tests. </w:t>
      </w:r>
      <w:r>
        <w:rPr>
          <w:u w:val="single"/>
        </w:rPr>
        <w:t>Psychological Bulletin, 52</w:t>
      </w:r>
      <w:r>
        <w:rPr/>
        <w:t>, 281-302.</w:t>
      </w:r>
    </w:p>
    <w:p>
      <w:pPr>
        <w:pStyle w:val="Normal"/>
        <w:spacing w:lineRule="auto" w:line="480"/>
        <w:ind w:firstLine="720"/>
        <w:rPr/>
      </w:pPr>
      <w:r>
        <w:rPr/>
        <w:t xml:space="preserve">Duke, A. P., &amp; Ree, M. J. (1996). Better candidates fly fewer training hours: Another time testing pays off. </w:t>
      </w:r>
      <w:r>
        <w:rPr>
          <w:u w:val="single"/>
        </w:rPr>
        <w:t>International Journal of Selection and Assessment, 4</w:t>
      </w:r>
      <w:r>
        <w:rPr/>
        <w:t>, 115-121.</w:t>
      </w:r>
    </w:p>
    <w:p>
      <w:pPr>
        <w:pStyle w:val="Normal"/>
        <w:spacing w:lineRule="auto" w:line="480"/>
        <w:ind w:firstLine="720"/>
        <w:jc w:val="center"/>
        <w:rPr/>
      </w:pPr>
      <w:r>
        <w:rPr/>
        <w:t xml:space="preserve">Ebel, R. L. </w:t>
      </w:r>
      <w:r>
        <w:rPr>
          <w:u w:val="single"/>
        </w:rPr>
        <w:t>Essentials of educational measurement</w:t>
      </w:r>
      <w:r>
        <w:rPr/>
        <w:t>.nglewood Cliffs, NJ: Prentice-</w:t>
      </w:r>
    </w:p>
    <w:p>
      <w:pPr>
        <w:pStyle w:val="Normal"/>
        <w:spacing w:lineRule="auto" w:line="480"/>
        <w:rPr/>
      </w:pPr>
      <w:r>
        <w:rPr/>
        <w:t xml:space="preserve">Hall. </w:t>
      </w:r>
    </w:p>
    <w:p>
      <w:pPr>
        <w:pStyle w:val="Normal"/>
        <w:spacing w:lineRule="auto" w:line="480"/>
        <w:ind w:firstLine="720"/>
        <w:rPr/>
      </w:pPr>
      <w:r>
        <w:rPr/>
        <w:t xml:space="preserve">Goldstein, I. L., &amp; Ford, J. K. (2002). </w:t>
      </w:r>
      <w:r>
        <w:rPr>
          <w:u w:val="single"/>
        </w:rPr>
        <w:t>Training in organzatiions</w:t>
      </w:r>
      <w:r>
        <w:rPr/>
        <w:t xml:space="preserve">. Belmont, CA: Wadsworth. </w:t>
      </w:r>
    </w:p>
    <w:p>
      <w:pPr>
        <w:pStyle w:val="Normal"/>
        <w:spacing w:lineRule="auto" w:line="480"/>
        <w:ind w:firstLine="720"/>
        <w:rPr/>
      </w:pPr>
      <w:r>
        <w:rPr/>
        <w:t xml:space="preserve">Goldstein, I. L. (1991). Training in work organizations. In M. D. Dunnette and L. M. Hough (Eds.). </w:t>
      </w:r>
      <w:r>
        <w:rPr>
          <w:u w:val="single"/>
        </w:rPr>
        <w:t>Handbook of Industrial and Organizational Psychology</w:t>
      </w:r>
      <w:r>
        <w:rPr/>
        <w:t xml:space="preserve">, (pp. 507-620). Palo Alto, CA: Consulting Psychologists Press. </w:t>
      </w:r>
    </w:p>
    <w:p>
      <w:pPr>
        <w:pStyle w:val="Normal"/>
        <w:spacing w:lineRule="auto" w:line="480"/>
        <w:ind w:firstLine="720"/>
        <w:rPr/>
      </w:pPr>
      <w:r>
        <w:rPr/>
        <w:t xml:space="preserve">Guion, R. M. (1998). </w:t>
      </w:r>
      <w:r>
        <w:rPr>
          <w:u w:val="single"/>
        </w:rPr>
        <w:t>Assessment, measurement, and prediction for personnel decisions</w:t>
      </w:r>
      <w:r>
        <w:rPr/>
        <w:t xml:space="preserve">. Mahwah, NJ: Lawrence Erlbaum Assoc. </w:t>
      </w:r>
    </w:p>
    <w:p>
      <w:pPr>
        <w:pStyle w:val="Normal"/>
        <w:spacing w:lineRule="auto" w:line="480"/>
        <w:ind w:firstLine="720"/>
        <w:rPr/>
      </w:pPr>
      <w:r>
        <w:rPr/>
        <w:t xml:space="preserve">Klein, K. J., &amp; Kozlowski, S. W. J. (Eds.). </w:t>
      </w:r>
      <w:r>
        <w:rPr>
          <w:u w:val="single"/>
        </w:rPr>
        <w:t>Multilevel theory, research, and methods in organizations</w:t>
      </w:r>
      <w:r>
        <w:rPr/>
        <w:t>. San Francisco: Jossey-Bass.</w:t>
      </w:r>
    </w:p>
    <w:p>
      <w:pPr>
        <w:pStyle w:val="Normal"/>
        <w:spacing w:lineRule="auto" w:line="480"/>
        <w:ind w:firstLine="720"/>
        <w:rPr>
          <w:u w:val="single"/>
        </w:rPr>
      </w:pPr>
      <w:r>
        <w:rPr/>
        <w:t xml:space="preserve">Mumford, M. D., &amp; Stokes, G. S. (1992). Developmental determinants of individual action: Theory and practice in applying background measures. In M. D. Dunnette &amp; L. M. Hough (Eds.), </w:t>
      </w:r>
      <w:r>
        <w:rPr>
          <w:u w:val="single"/>
        </w:rPr>
        <w:t xml:space="preserve">Handbook of industrial and organizational psychology </w:t>
      </w:r>
      <w:r>
        <w:rPr/>
        <w:t xml:space="preserve">(Vol.3, pp. 61-138). Palo Alto, CA: Consulting Psychologists Press. </w:t>
      </w:r>
    </w:p>
    <w:p>
      <w:pPr>
        <w:pStyle w:val="Normal"/>
        <w:spacing w:lineRule="auto" w:line="480"/>
        <w:ind w:firstLine="720"/>
        <w:rPr/>
      </w:pPr>
      <w:r>
        <w:rPr/>
        <w:t xml:space="preserve">NAEP Validity Studies Panel (October, 2002). </w:t>
      </w:r>
      <w:r>
        <w:rPr>
          <w:u w:val="single"/>
        </w:rPr>
        <w:t>An Agenda for NAEP Validity Research.</w:t>
      </w:r>
      <w:r>
        <w:rPr/>
        <w:t xml:space="preserve"> Washington, DC: U. S. Department of Education. </w:t>
      </w:r>
    </w:p>
    <w:p>
      <w:pPr>
        <w:pStyle w:val="Normal"/>
        <w:spacing w:lineRule="auto" w:line="480"/>
        <w:ind w:firstLine="720"/>
        <w:rPr/>
      </w:pPr>
      <w:r>
        <w:rPr/>
        <w:t xml:space="preserve">Noe, R. A., &amp; Schmitt, N. (1986). The influence of trainee attitudes on training effectiveness: Test of a model. </w:t>
      </w:r>
      <w:r>
        <w:rPr>
          <w:u w:val="single"/>
        </w:rPr>
        <w:t>Personnel Psychology, 39</w:t>
      </w:r>
      <w:r>
        <w:rPr/>
        <w:t>, 497-524.</w:t>
      </w:r>
    </w:p>
    <w:p>
      <w:pPr>
        <w:pStyle w:val="Normal"/>
        <w:spacing w:lineRule="auto" w:line="480"/>
        <w:ind w:firstLine="720"/>
        <w:rPr/>
      </w:pPr>
      <w:r>
        <w:rPr/>
        <w:t xml:space="preserve">Ployhart, R. E., &amp; Schneider, B. (2002). A multilevel perspective on personnel selection research and practice: Implications for selection system design, assessment, and construct validation. (pp. 95- 140). In F. J. Yammarino and F. Dansereau (Eds.), </w:t>
      </w:r>
      <w:r>
        <w:rPr>
          <w:u w:val="single"/>
        </w:rPr>
        <w:t>The many faces of multi-level issues</w:t>
      </w:r>
      <w:r>
        <w:rPr/>
        <w:t xml:space="preserve">. New York: Elsevier. </w:t>
      </w:r>
    </w:p>
    <w:p>
      <w:pPr>
        <w:pStyle w:val="Normal"/>
        <w:spacing w:lineRule="auto" w:line="480"/>
        <w:ind w:firstLine="720"/>
        <w:rPr/>
      </w:pPr>
      <w:r>
        <w:rPr/>
        <w:t xml:space="preserve">Ployhart, R. E., &amp; Schneider, B. (in press). Multilevel selection and prediction: Theories, methods, and models. In A. Evers, O. Smit-Voskuyl, &amp; N. Anderson (Eds.), </w:t>
      </w:r>
      <w:r>
        <w:rPr>
          <w:u w:val="single"/>
        </w:rPr>
        <w:t xml:space="preserve">Handbook of personnel selection. </w:t>
      </w:r>
    </w:p>
    <w:p>
      <w:pPr>
        <w:pStyle w:val="Normal"/>
        <w:spacing w:lineRule="auto" w:line="480"/>
        <w:ind w:firstLine="720"/>
        <w:rPr/>
      </w:pPr>
      <w:r>
        <w:rPr/>
        <w:t xml:space="preserve">Pulakos, E. D. (1984). A comparison of rater training programs: Error training and accuracy training. </w:t>
      </w:r>
      <w:r>
        <w:rPr>
          <w:u w:val="single"/>
        </w:rPr>
        <w:t>Journal of Applied Psychology, 69</w:t>
      </w:r>
      <w:r>
        <w:rPr/>
        <w:t>, 581-588.</w:t>
      </w:r>
    </w:p>
    <w:p>
      <w:pPr>
        <w:pStyle w:val="Normal"/>
        <w:spacing w:lineRule="auto" w:line="480"/>
        <w:ind w:firstLine="720"/>
        <w:rPr/>
      </w:pPr>
      <w:r>
        <w:rPr/>
        <w:t xml:space="preserve">Ree, M. J., Carretta, T. R., &amp; Teachout, M. S. (1995). Role of ability and prior job knowledge in complex training performance. </w:t>
      </w:r>
      <w:r>
        <w:rPr>
          <w:u w:val="single"/>
        </w:rPr>
        <w:t>Journal of Applied Psychology, 80</w:t>
      </w:r>
      <w:r>
        <w:rPr/>
        <w:t>, 721-730.</w:t>
      </w:r>
    </w:p>
    <w:p>
      <w:pPr>
        <w:pStyle w:val="Normal"/>
        <w:spacing w:lineRule="auto" w:line="480"/>
        <w:ind w:firstLine="720"/>
        <w:rPr/>
      </w:pPr>
      <w:r>
        <w:rPr/>
        <w:t xml:space="preserve">Reilly, R. R., &amp; Israelski, E. W. (1988). Development and validation of minicourses in the telecommunication industry. </w:t>
      </w:r>
      <w:r>
        <w:rPr>
          <w:u w:val="single"/>
        </w:rPr>
        <w:t>Journal of Applied Psychology, 73</w:t>
      </w:r>
      <w:r>
        <w:rPr/>
        <w:t>, 721-726.</w:t>
      </w:r>
    </w:p>
    <w:p>
      <w:pPr>
        <w:pStyle w:val="Normal"/>
        <w:spacing w:lineRule="auto" w:line="480"/>
        <w:ind w:firstLine="720"/>
        <w:rPr/>
      </w:pPr>
      <w:r>
        <w:rPr/>
        <w:t xml:space="preserve">Robertson, I. T., &amp; Downs, S. (1989). Work sample tests of trainability: A meta-analysis. </w:t>
      </w:r>
      <w:r>
        <w:rPr>
          <w:u w:val="single"/>
        </w:rPr>
        <w:t>Journal of Applied Psychology,74</w:t>
      </w:r>
      <w:r>
        <w:rPr/>
        <w:t>, 402-410.</w:t>
      </w:r>
    </w:p>
    <w:p>
      <w:pPr>
        <w:pStyle w:val="Normal"/>
        <w:spacing w:lineRule="auto" w:line="480"/>
        <w:ind w:firstLine="720"/>
        <w:rPr/>
      </w:pPr>
      <w:r>
        <w:rPr/>
        <w:t xml:space="preserve">Schmidt, F. L., &amp; Kaplan, L. B. (1971). Composite vs. multiple criteria: A review and resolution of the controversy. </w:t>
      </w:r>
      <w:r>
        <w:rPr>
          <w:u w:val="single"/>
        </w:rPr>
        <w:t>Personnel Psychology, 24</w:t>
      </w:r>
      <w:r>
        <w:rPr/>
        <w:t>, 419-434.</w:t>
      </w:r>
    </w:p>
    <w:p>
      <w:pPr>
        <w:pStyle w:val="Normal"/>
        <w:spacing w:lineRule="auto" w:line="480"/>
        <w:rPr/>
      </w:pPr>
      <w:r>
        <w:rPr/>
        <w:tab/>
        <w:t xml:space="preserve">Schmitt, N. &amp; Chan, D. (1998). </w:t>
      </w:r>
      <w:r>
        <w:rPr>
          <w:u w:val="single"/>
        </w:rPr>
        <w:t>Personnel selection: A theoretical approach</w:t>
      </w:r>
      <w:r>
        <w:rPr/>
        <w:t xml:space="preserve">. Thousand Oaks, CA: Sage. </w:t>
      </w:r>
    </w:p>
    <w:p>
      <w:pPr>
        <w:pStyle w:val="Normal"/>
        <w:spacing w:lineRule="auto" w:line="480"/>
        <w:rPr/>
      </w:pPr>
      <w:r>
        <w:rPr/>
        <w:tab/>
        <w:t xml:space="preserve">Schmitt, N., &amp; Landy, F. J. (1993). The concept of validity. In N. Schmitt and W. C. Borman (Eds.), </w:t>
      </w:r>
      <w:r>
        <w:rPr>
          <w:u w:val="single"/>
        </w:rPr>
        <w:t>Personnel selection in organizations</w:t>
      </w:r>
      <w:r>
        <w:rPr/>
        <w:t xml:space="preserve">. (pp. 275-309) San Francisco, CA: Jossey-Bass. </w:t>
      </w:r>
    </w:p>
    <w:p>
      <w:pPr>
        <w:pStyle w:val="Normal"/>
        <w:spacing w:lineRule="auto" w:line="480"/>
        <w:jc w:val="both"/>
        <w:rPr/>
      </w:pPr>
      <w:r>
        <w:rPr/>
        <w:tab/>
        <w:t>Sussmann, M. &amp; Robertson, D. U. (1986). The validity of validity: An analysis of validation study designs.</w:t>
      </w:r>
      <w:r>
        <w:rPr>
          <w:u w:val="single"/>
        </w:rPr>
        <w:t>Journal of Applied Psychology, 71</w:t>
      </w:r>
      <w:r>
        <w:rPr/>
        <w:t>, 461-468.</w:t>
      </w:r>
    </w:p>
    <w:p>
      <w:pPr>
        <w:pStyle w:val="Normal"/>
        <w:spacing w:lineRule="auto" w:line="480"/>
        <w:rPr/>
      </w:pPr>
      <w:r>
        <w:rPr/>
        <w:tab/>
        <w:t xml:space="preserve">Wigdor, A. K., &amp; Green, B. F., Jr. (1991). (Eds). </w:t>
      </w:r>
      <w:r>
        <w:rPr>
          <w:u w:val="single"/>
        </w:rPr>
        <w:t>Performance assessment in the workplace</w:t>
      </w:r>
      <w:r>
        <w:rPr/>
        <w:t xml:space="preserve">. Washington, DC: National Research Council. </w:t>
      </w:r>
    </w:p>
    <w:p>
      <w:pPr>
        <w:pStyle w:val="Normal"/>
        <w:spacing w:lineRule="auto" w:line="48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9:05:00Z</dcterms:created>
  <dc:creator> </dc:creator>
  <dc:description/>
  <cp:keywords/>
  <dc:language>en-US</dc:language>
  <cp:lastModifiedBy>Michael Heeg</cp:lastModifiedBy>
  <dcterms:modified xsi:type="dcterms:W3CDTF">2008-04-03T16:42:00Z</dcterms:modified>
  <cp:revision>3</cp:revision>
  <dc:subject/>
  <dc:title>Readiness for Training Standards: Development and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6311977</vt:r8>
  </property>
  <property fmtid="{D5CDD505-2E9C-101B-9397-08002B2CF9AE}" pid="3" name="_AuthorEmail">
    <vt:lpwstr>schmitt@msu.edu</vt:lpwstr>
  </property>
  <property fmtid="{D5CDD505-2E9C-101B-9397-08002B2CF9AE}" pid="4" name="_AuthorEmailDisplayName">
    <vt:lpwstr>Neal Schmitt</vt:lpwstr>
  </property>
  <property fmtid="{D5CDD505-2E9C-101B-9397-08002B2CF9AE}" pid="5" name="_EmailSubject">
    <vt:lpwstr>NAGB Paper</vt:lpwstr>
  </property>
  <property fmtid="{D5CDD505-2E9C-101B-9397-08002B2CF9AE}" pid="6" name="_PreviousAdHocReviewCycleID">
    <vt:r8>706311977</vt:r8>
  </property>
  <property fmtid="{D5CDD505-2E9C-101B-9397-08002B2CF9AE}" pid="7" name="_ReviewingToolsShownOnce">
    <vt:lpwstr/>
  </property>
</Properties>
</file>