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40"/>
          <w:szCs w:val="40"/>
        </w:rPr>
      </w:pPr>
      <w:r>
        <w:rPr>
          <w:b/>
          <w:sz w:val="40"/>
          <w:szCs w:val="40"/>
        </w:rPr>
      </w:r>
      <w:bookmarkStart w:id="0" w:name="OLE_LINK1"/>
      <w:bookmarkStart w:id="1" w:name="OLE_LINK1"/>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32"/>
          <w:szCs w:val="32"/>
        </w:rPr>
      </w:pPr>
      <w:r>
        <w:rPr>
          <w:b/>
          <w:sz w:val="32"/>
          <w:szCs w:val="32"/>
        </w:rPr>
        <w:t>Twelfth Grade NAEP as an Indicator of College Readiness:</w:t>
      </w:r>
    </w:p>
    <w:p>
      <w:pPr>
        <w:pStyle w:val="Normal"/>
        <w:ind w:left="360" w:hanging="0"/>
        <w:jc w:val="center"/>
        <w:rPr>
          <w:b/>
          <w:b/>
          <w:sz w:val="32"/>
          <w:szCs w:val="32"/>
        </w:rPr>
      </w:pPr>
      <w:r>
        <w:rPr>
          <w:b/>
          <w:sz w:val="32"/>
          <w:szCs w:val="32"/>
        </w:rPr>
        <w:t>Validity Issues and Methodological Options</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Andrew Porter</w:t>
      </w:r>
    </w:p>
    <w:p>
      <w:pPr>
        <w:pStyle w:val="Normal"/>
        <w:ind w:left="360" w:hanging="0"/>
        <w:jc w:val="center"/>
        <w:rPr>
          <w:b/>
          <w:b/>
          <w:sz w:val="32"/>
          <w:szCs w:val="32"/>
        </w:rPr>
      </w:pPr>
      <w:r>
        <w:rPr>
          <w:b/>
          <w:sz w:val="32"/>
          <w:szCs w:val="32"/>
        </w:rPr>
        <w:t>Vanderbilt University</w:t>
      </w:r>
    </w:p>
    <w:p>
      <w:pPr>
        <w:pStyle w:val="Normal"/>
        <w:ind w:left="360" w:hanging="0"/>
        <w:jc w:val="center"/>
        <w:rPr>
          <w:b/>
          <w:b/>
          <w:sz w:val="32"/>
          <w:szCs w:val="32"/>
        </w:rPr>
      </w:pPr>
      <w:r>
        <w:rPr>
          <w:b/>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40"/>
          <w:szCs w:val="40"/>
        </w:rPr>
      </w:pPr>
      <w:r>
        <w:rPr>
          <w:sz w:val="32"/>
          <w:szCs w:val="32"/>
        </w:rPr>
        <w:t>Paper written for the National Assessment Governing Board, November, 2004</w:t>
      </w:r>
      <w:r>
        <w:br w:type="page"/>
      </w:r>
    </w:p>
    <w:p>
      <w:pPr>
        <w:pStyle w:val="Normal"/>
        <w:ind w:left="360" w:hanging="0"/>
        <w:jc w:val="center"/>
        <w:rPr>
          <w:b/>
          <w:b/>
        </w:rPr>
      </w:pPr>
      <w:r>
        <w:rPr>
          <w:b/>
        </w:rPr>
        <w:t>Twelfth Grade NAEP as an Indicator of College Readiness:</w:t>
      </w:r>
    </w:p>
    <w:p>
      <w:pPr>
        <w:pStyle w:val="Normal"/>
        <w:ind w:left="360" w:hanging="0"/>
        <w:jc w:val="center"/>
        <w:rPr>
          <w:b/>
          <w:b/>
        </w:rPr>
      </w:pPr>
      <w:r>
        <w:rPr>
          <w:b/>
        </w:rPr>
        <w:t>Validity Issues and Methodological Options*</w:t>
      </w:r>
    </w:p>
    <w:p>
      <w:pPr>
        <w:pStyle w:val="Normal"/>
        <w:ind w:left="360" w:hanging="0"/>
        <w:jc w:val="center"/>
        <w:rPr>
          <w:b/>
          <w:b/>
        </w:rPr>
      </w:pPr>
      <w:r>
        <w:rPr>
          <w:b/>
        </w:rPr>
      </w:r>
    </w:p>
    <w:p>
      <w:pPr>
        <w:pStyle w:val="Normal"/>
        <w:ind w:left="360" w:hanging="0"/>
        <w:jc w:val="center"/>
        <w:rPr>
          <w:b/>
          <w:b/>
        </w:rPr>
      </w:pPr>
      <w:r>
        <w:rPr>
          <w:b/>
        </w:rPr>
        <w:t>Andrew Porter</w:t>
      </w:r>
    </w:p>
    <w:p>
      <w:pPr>
        <w:pStyle w:val="Normal"/>
        <w:ind w:left="360" w:hanging="0"/>
        <w:jc w:val="center"/>
        <w:rPr>
          <w:b/>
          <w:b/>
        </w:rPr>
      </w:pPr>
      <w:r>
        <w:rPr>
          <w:b/>
        </w:rPr>
        <w:t>Vanderbilt University</w:t>
      </w:r>
    </w:p>
    <w:p>
      <w:pPr>
        <w:pStyle w:val="Normal"/>
        <w:rPr>
          <w:b/>
          <w:b/>
        </w:rPr>
      </w:pPr>
      <w:r>
        <w:rPr>
          <w:b/>
        </w:rPr>
      </w:r>
    </w:p>
    <w:p>
      <w:pPr>
        <w:pStyle w:val="Normal"/>
        <w:rPr/>
      </w:pPr>
      <w:r>
        <w:rPr/>
        <w:t>This paper considers ways in which 12th grade NAEP might become a reliable and valid indicator of college readiness, thus becoming a useful tool to inform a pressing policy issue and at the same time possibly remedying the problems that currently plague 12th grade NAEP. The possible motivations for making 12th grade NAEP an indicator of college readiness are considered and the disconnect between high school and college are briefly reviewed. After defining each of several possible definitions of college readiness, four approaches are considered to making 12th grade NAEP an indicator of college readiness. Lastly, the pros and cons of using 12th grade NAEP as an indicator of college readiness are explored in the context of changes that would be required.</w:t>
      </w:r>
    </w:p>
    <w:p>
      <w:pPr>
        <w:pStyle w:val="Normal"/>
        <w:rPr/>
      </w:pPr>
      <w:r>
        <w:rPr/>
      </w:r>
    </w:p>
    <w:p>
      <w:pPr>
        <w:pStyle w:val="Normal"/>
        <w:rPr/>
      </w:pPr>
      <w:r>
        <w:rPr/>
        <w:t>Perhaps the most obvious approach to making 12th grade NAEP an indicator of college readiness is to conduct a longitudinal study of the predictive validity of 12th grade NAEP for college readiness. Another approach is to link NAEP to one or several of the currently common predictors of college readiness (e.g. SAT, ACT, high school GPA, high school courses taken, college placement tests). The results would integrate NAEP as a readiness indictor into the larger literature on indicators of college readiness.  Third, NAEP could be given to college freshman to establish cut scores on NAEP that are equivalent to various indicators of college readiness (e.g. no remedial courses, 2.0 freshman GPA). The approach is straight forward but makes the probably false assumption that NAEP achievement of college freshman is the same as the NAEP achievement of high school students. Lastly, 12th grade NAEP could be made an indicator of college readiness through a performance standard setting process much like is used to set performance standards on NAEP. Instead of setting a proficiency standard, panels of experts would set a college readiness standard.</w:t>
      </w:r>
    </w:p>
    <w:p>
      <w:pPr>
        <w:pStyle w:val="Normal"/>
        <w:rPr/>
      </w:pPr>
      <w:r>
        <w:rPr/>
      </w:r>
    </w:p>
    <w:p>
      <w:pPr>
        <w:pStyle w:val="Normal"/>
        <w:rPr/>
      </w:pPr>
      <w:r>
        <w:rPr/>
        <w:t>Is it worth the effort to make 12th grade NAEP an indicator of college readiness? On the one hand, we already know a great deal about the readiness of high school graduates for college. On the other hand, if there were a state by state12th grade NAEP and if it was a good indicator of college readiness, states would receive descriptions of their students’ college readiness which they might find useful as they think about state education policy, both K-12 and higher education. Further, many have argued that the performance levels for NAEP are set unrealistically high and lack meaning. If performance levels were set on 12th grade NAEP to indicate college readiness, those performance levels might have greater appeal to the general public and to policy makers.</w:t>
      </w:r>
    </w:p>
    <w:p>
      <w:pPr>
        <w:pStyle w:val="Normal"/>
        <w:rPr/>
      </w:pPr>
      <w:r>
        <w:rPr/>
      </w:r>
    </w:p>
    <w:p>
      <w:pPr>
        <w:pStyle w:val="Normal"/>
        <w:rPr/>
      </w:pPr>
      <w:r>
        <w:rPr/>
        <w:t>If NAEP can become a test of college prep content with better participation rates and better student motivation, and especially if there is a state by state 12th grade NAEP, then using 12th grade NAEP as an indicator of college readiness by type of institution of higher education and type of student would provide new and potentially quite useful information.</w:t>
      </w:r>
      <w:r>
        <w:br w:type="page"/>
      </w:r>
    </w:p>
    <w:p>
      <w:pPr>
        <w:pStyle w:val="Normal"/>
        <w:ind w:left="360" w:hanging="0"/>
        <w:jc w:val="center"/>
        <w:rPr>
          <w:b/>
          <w:b/>
        </w:rPr>
      </w:pPr>
      <w:r>
        <w:rPr>
          <w:b/>
        </w:rPr>
        <w:t>Twelfth Grade NAEP as an Indicator of College Readiness:</w:t>
      </w:r>
    </w:p>
    <w:p>
      <w:pPr>
        <w:pStyle w:val="Normal"/>
        <w:ind w:left="360" w:hanging="0"/>
        <w:jc w:val="center"/>
        <w:rPr>
          <w:b/>
          <w:b/>
        </w:rPr>
      </w:pPr>
      <w:bookmarkStart w:id="2" w:name="OLE_LINK1"/>
      <w:r>
        <w:rPr>
          <w:b/>
        </w:rPr>
        <w:t>Validity Issues and Methodological Options</w:t>
      </w:r>
      <w:bookmarkEnd w:id="2"/>
      <w:r>
        <w:rPr>
          <w:b/>
        </w:rPr>
        <w:t>*</w:t>
      </w:r>
    </w:p>
    <w:p>
      <w:pPr>
        <w:pStyle w:val="Normal"/>
        <w:ind w:left="360" w:hanging="0"/>
        <w:jc w:val="center"/>
        <w:rPr>
          <w:b/>
          <w:b/>
        </w:rPr>
      </w:pPr>
      <w:r>
        <w:rPr>
          <w:b/>
        </w:rPr>
      </w:r>
    </w:p>
    <w:p>
      <w:pPr>
        <w:pStyle w:val="Normal"/>
        <w:ind w:left="360" w:hanging="0"/>
        <w:jc w:val="center"/>
        <w:rPr>
          <w:b/>
          <w:b/>
        </w:rPr>
      </w:pPr>
      <w:r>
        <w:rPr>
          <w:b/>
        </w:rPr>
        <w:t>Andrew Porter</w:t>
      </w:r>
    </w:p>
    <w:p>
      <w:pPr>
        <w:pStyle w:val="Normal"/>
        <w:ind w:left="360" w:hanging="0"/>
        <w:jc w:val="center"/>
        <w:rPr>
          <w:b/>
          <w:b/>
        </w:rPr>
      </w:pPr>
      <w:r>
        <w:rPr>
          <w:b/>
        </w:rPr>
        <w:t>Vanderbilt University</w:t>
      </w:r>
    </w:p>
    <w:p>
      <w:pPr>
        <w:pStyle w:val="Normal"/>
        <w:ind w:left="360" w:hanging="0"/>
        <w:rPr>
          <w:b/>
          <w:b/>
        </w:rPr>
      </w:pPr>
      <w:r>
        <w:rPr>
          <w:b/>
        </w:rPr>
      </w:r>
    </w:p>
    <w:p>
      <w:pPr>
        <w:pStyle w:val="Normal"/>
        <w:ind w:left="360" w:hanging="0"/>
        <w:rPr/>
      </w:pPr>
      <w:r>
        <w:rPr/>
      </w:r>
    </w:p>
    <w:p>
      <w:pPr>
        <w:pStyle w:val="Normal"/>
        <w:spacing w:lineRule="auto" w:line="480"/>
        <w:ind w:left="360" w:hanging="0"/>
        <w:rPr/>
      </w:pPr>
      <w:r>
        <w:rPr/>
        <w:tab/>
        <w:t>There is now an unprecedented concern about the transition from high school to college. On the one hand, increasing numbers of high school graduates are seeking to continue their education in some form of post secondary education. On the other hand, frighteningly large percentages of these college bound high school graduates are being judged not ready. How to better understand and remedy the disjuncture between high school and college has become one of our nation’s pressing education policy concerns (Conley, 2003; Education Trust, 1998; Kirst, in press). At the same time, 12th grade NAEP (the National Assessment of Educational Progress national sample) has come under attack for not adequately assessing student mastery of a college preparatory curriculum and failing to achieve acceptable school and student participation rates and even for students who do take the test, insufficient motivation to provide valid measures of student accomplishment. The purpose here is to consider ways in which 12th grade NAEP might become a reliable and valid indicator of college readiness, thus becoming a useful tool to inform a pressing policy issue and at the same time possibly remedying the problems that currently plague 12th grade NAEP.</w:t>
      </w:r>
    </w:p>
    <w:p>
      <w:pPr>
        <w:pStyle w:val="Normal"/>
        <w:spacing w:lineRule="auto" w:line="480"/>
        <w:ind w:left="360" w:hanging="0"/>
        <w:rPr/>
      </w:pP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73291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6.45pt" to="467.95pt,136.45pt" stroked="t" o:allowincell="f" style="position:absolute">
                <v:stroke color="black" weight="9360" joinstyle="miter" endcap="flat"/>
                <v:fill o:detectmouseclick="t" on="false"/>
                <w10:wrap type="none"/>
              </v:line>
            </w:pict>
          </mc:Fallback>
        </mc:AlternateContent>
      </w:r>
      <w:r>
        <w:rPr/>
        <w:tab/>
        <w:t xml:space="preserve">In March 2004, the National Commission on NAEP 12th Grade Assessment and Reporting recommended that 12th grade NAEP be changed to a) provide 12th grade state level results and b) report on readiness for college, training for employment, and entry into the military (p. 2). Earlier, others had called for using 12th grade NAEP as an indicator of college readiness. For example, Mike Kirst (2003) stated that “the Federal government’s 12th </w:t>
      </w:r>
    </w:p>
    <w:p>
      <w:pPr>
        <w:pStyle w:val="Normal"/>
        <w:spacing w:lineRule="auto" w:line="480"/>
        <w:ind w:left="360" w:hanging="0"/>
        <w:rPr>
          <w:sz w:val="20"/>
          <w:szCs w:val="20"/>
        </w:rPr>
      </w:pPr>
      <w:r>
        <w:rPr>
          <w:sz w:val="20"/>
          <w:szCs w:val="20"/>
        </w:rPr>
        <w:t>*Paper written for the National Assessment Governing Board, November, 2004</w:t>
      </w:r>
      <w:r>
        <w:br w:type="page"/>
      </w:r>
    </w:p>
    <w:p>
      <w:pPr>
        <w:pStyle w:val="Normal"/>
        <w:spacing w:lineRule="auto" w:line="480"/>
        <w:ind w:left="360" w:hanging="0"/>
        <w:rPr/>
      </w:pPr>
      <w:r>
        <w:rPr/>
        <w:t xml:space="preserve">grade National Assessment of Education Progress (NAEP) assessment should focus on college readiness including the skills and knowledge needed to succeed in postsecondary education. NAEP performance levels for senior year should be set at levels above and below postsecondary remediation to indicate clearly the extent of preparation problems.” Similarly, Carnevale and Desrochers (2003) stated, “12th grade NAEP also should provide an answer to the question: ‘How well are students prepared for postsecondary education, training, and work as they leave the K-12 education system?’” </w:t>
      </w:r>
    </w:p>
    <w:p>
      <w:pPr>
        <w:pStyle w:val="Normal"/>
        <w:spacing w:lineRule="auto" w:line="480"/>
        <w:ind w:left="360" w:hanging="0"/>
        <w:rPr/>
      </w:pPr>
      <w:r>
        <w:rPr/>
        <w:tab/>
        <w:t>In what follows, the possible motivations for making 12th grade NAEP an indicator of college readiness are considered and the disconnect between high school and college are briefly reviewed. After defining each of several possible definitions of college readiness, four approaches are considered to making 12th grade NAEP an indicator of college readiness. Lastly, the pros and cons of using 12th grade NAEP as an indicator of college readiness are explored in the context of changes that would be required.</w:t>
      </w:r>
    </w:p>
    <w:p>
      <w:pPr>
        <w:pStyle w:val="Normal"/>
        <w:spacing w:lineRule="auto" w:line="480"/>
        <w:ind w:left="360" w:hanging="0"/>
        <w:rPr>
          <w:b/>
          <w:b/>
          <w:u w:val="single"/>
        </w:rPr>
      </w:pPr>
      <w:r>
        <w:rPr>
          <w:b/>
          <w:u w:val="single"/>
        </w:rPr>
        <w:t>Why make NAEP an Indicator of College Readiness?</w:t>
      </w:r>
    </w:p>
    <w:p>
      <w:pPr>
        <w:pStyle w:val="Normal"/>
        <w:spacing w:lineRule="auto" w:line="480"/>
        <w:ind w:left="360" w:hanging="0"/>
        <w:rPr/>
      </w:pPr>
      <w:r>
        <w:rPr/>
        <w:tab/>
        <w:t xml:space="preserve">While several scholars and boards have called for making 12th grade NAEP an indicator of college readiness, their motivations have not been made explicit. Perhaps one motivation is that large numbers of American students and their parents desire a postsecondary education making college readiness an important policy issue. National 12th grade NAEP reports percentages of United States 12th graders that are advanced or proficient but advanced or proficient are abstract ideas. Perhaps a more powerful 12th grade NAEP indicator would be knowing the extent to which high school seniors are ready for college. </w:t>
      </w:r>
    </w:p>
    <w:p>
      <w:pPr>
        <w:pStyle w:val="Normal"/>
        <w:spacing w:lineRule="auto" w:line="480"/>
        <w:ind w:left="360" w:hanging="0"/>
        <w:rPr/>
      </w:pPr>
      <w:r>
        <w:rPr/>
        <w:tab/>
        <w:t xml:space="preserve">Another possible motivation for making 12th grade NAEP an indicator of college readiness could be growing dissatisfaction with what 12th grade NAEP assesses. For example, historically the 12th grade NAEP mathematics test has not assessed what most would consider high school mathematics. Perhaps this is true because many students did not take much, if any, high school level mathematics during their high school years. The argument may have been, is it fair and appropriate to test students on content they have not had an opportunity to learn? True, 12th grade NAEP (or any other NAEP) has not been used for high-stakes decisions about individual students nor even schools, so testing content students have not studied would not be legally unfair. Still, students in their 12th grade year who have not taken any high school mathematics would surely feel frustrated to take a test of mathematics knowledge and applications with which they have no familiarity. But to others it has seemed strange to have an indicator of 12th grade mathematics achievement that is not a function of what college-bound students at least should have taken in mathematics during their high school years. The content tested by 12th grade NAEP is currently under examination and changes are being made. That is not the focus here. However, some may believe that if 12th grade NAEP were to be a useful indicator of college readiness, it would test the content of the college-preparatory curriculum in high school. </w:t>
      </w:r>
    </w:p>
    <w:p>
      <w:pPr>
        <w:pStyle w:val="Normal"/>
        <w:spacing w:lineRule="auto" w:line="480"/>
        <w:ind w:left="360" w:hanging="0"/>
        <w:rPr/>
      </w:pPr>
      <w:r>
        <w:rPr/>
        <w:tab/>
        <w:t>Yet a third motivation may come from the increasingly widespread dissatisfaction with participation rates and student motivation to do well. For example, the National Commission on NAEP 12th Grade Assessment and Reporting states, “With about one-third to one-half of the students selected for the 12th grade sample not participating, the commission members viewed the combined school and student rates at the 12th grade as too low” (2004, page 8). While 12th grade participation rates have always been low (approximately two-thirds), in 2002 they plummeted to 55%. But, participation rates are not the only concern. Many believe that even for students who do take the test, the motivation level is relatively low. Perhaps some hypothesize that if 12th grade NAEP were to become a valid indicator of college readiness, there would be greater desire to participate—and with appropriate motivation. Whether and how making NAEP into a valid indicator of college readiness could solve these participation and motivation problems is not completely clear.</w:t>
      </w:r>
    </w:p>
    <w:p>
      <w:pPr>
        <w:pStyle w:val="Normal"/>
        <w:spacing w:lineRule="auto" w:line="480"/>
        <w:ind w:left="360" w:hanging="0"/>
        <w:rPr>
          <w:b/>
          <w:b/>
          <w:u w:val="single"/>
        </w:rPr>
      </w:pPr>
      <w:r>
        <w:rPr>
          <w:b/>
          <w:u w:val="single"/>
        </w:rPr>
        <w:t>Concerns about the Quality of the High School Diploma</w:t>
      </w:r>
    </w:p>
    <w:p>
      <w:pPr>
        <w:pStyle w:val="Normal"/>
        <w:spacing w:lineRule="auto" w:line="480"/>
        <w:ind w:left="360" w:hanging="0"/>
        <w:rPr/>
      </w:pPr>
      <w:r>
        <w:rPr/>
        <w:tab/>
        <w:t>At the same time as various scholars and groups are recommending that 12th grade NAEP become an indicator of college readiness, others have turned their attention to a careful analysis of the American high school diploma. In particular, the American Diploma Project (a partnership of Achieve, the Education Trust, and the Fordham Foundation) has undertaken analyses and written reports to examine the extent to which, among other things, graduation from high school signifies readiness for higher education and the world of work. They conclude, “While students and their parents may still believe that the diploma reflects adequate preparation for the intellectual demands of adult life, in reality it falls far short of this common sense goal” (</w:t>
      </w:r>
      <w:r>
        <w:rPr>
          <w:i/>
        </w:rPr>
        <w:t>Ready or Not,</w:t>
      </w:r>
      <w:r>
        <w:rPr/>
        <w:t xml:space="preserve"> 2004a, Introduction). They also have a recommendation for 12th grade NAEP: “Align the 12th grade National Assessment of Educational Progress (NAEP) in English and mathematics with the ADP (American Diploma Project) benchmarks, so that ‘the Nation’s Report Card’ will provide regular information on the extent to which high school seniors are ready for college and work.” (p.17). They go on in their recommendation to call for annual administration of a 12th grade NAEP in English and mathematics in every state. Annual administration seems too frequent, but once every four years would provide useful information.</w:t>
      </w:r>
    </w:p>
    <w:p>
      <w:pPr>
        <w:pStyle w:val="Normal"/>
        <w:spacing w:lineRule="auto" w:line="480"/>
        <w:ind w:left="360" w:hanging="0"/>
        <w:rPr/>
      </w:pPr>
      <w:r>
        <w:rPr/>
        <w:tab/>
        <w:t xml:space="preserve">Working with a sample of five states, the ADP examined the content tested in high school graduation tests. They conclude that in general these state graduation tests are not very demanding, measuring only a fraction of the knowledge and skills that colleges and employers say are essential, and setting cut scores at a level that suggests only seventh to ninth grade attainment. In their report “Do Graduation Tests Measure Up?” (2004b) they make reference to content analyses of 12th grade NAEP in English language arts, though no reference is given and it is unclear whether these are content analyses conducted by the ADP or taken from some other source. The ADP concludes that in determining college readiness and readiness for the world of work, there is a common core of content—spanning across all types of institutions of higher education and the work place—that must be mastered: “ADP established a set of benchmarks in mathematics and English that reflect what a high school graduate needs to know and be able to do to be successful in higher education or the work place” (page 44, </w:t>
      </w:r>
      <w:r>
        <w:rPr>
          <w:i/>
        </w:rPr>
        <w:t>Do Graduation Tests Measure Up?</w:t>
      </w:r>
      <w:r>
        <w:rPr/>
        <w:t xml:space="preserve">) In </w:t>
      </w:r>
      <w:r>
        <w:rPr>
          <w:i/>
        </w:rPr>
        <w:t>Ready or Not</w:t>
      </w:r>
      <w:r>
        <w:rPr/>
        <w:t xml:space="preserve"> (2004a), they report, “We found an important convergence around the core knowledge and skills that both colleges and employers—within and beyond the ADP states—require. Students who meet these standards therefore will be prepared for success, whatever path they choose to pursue after high school” (page 4).</w:t>
      </w:r>
    </w:p>
    <w:p>
      <w:pPr>
        <w:pStyle w:val="Normal"/>
        <w:spacing w:lineRule="auto" w:line="480"/>
        <w:ind w:left="360" w:hanging="0"/>
        <w:rPr>
          <w:b/>
          <w:b/>
          <w:u w:val="single"/>
        </w:rPr>
      </w:pPr>
      <w:r>
        <w:rPr>
          <w:b/>
          <w:u w:val="single"/>
        </w:rPr>
        <w:t>What do we Know about College Readiness?</w:t>
      </w:r>
    </w:p>
    <w:p>
      <w:pPr>
        <w:pStyle w:val="Normal"/>
        <w:spacing w:lineRule="auto" w:line="480"/>
        <w:ind w:left="360" w:hanging="0"/>
        <w:rPr/>
      </w:pPr>
      <w:r>
        <w:rPr/>
        <w:tab/>
        <w:t>The intense and apparently widespread interest in the quality of the high school diploma and readiness for college should come as no surprise. Source after source cites statistics documenting that huge percentages of U.S. students hope to and actually do go to college. For example, 88% of eighth graders expect to participate in some form of postsecondary education (NCES, 1996). Seventy percent of high school graduates participate in some form of postsecondary education within two years of graduating (Education Trust, 1999). This is not only true for White Americans. In the six states studied by the Bridge Project (Venezia, Kirst and Antonio 2003), 80% of African American and Latino students said they planned to attend some form of postsecondary education. Many Americans go to college, but half of them are not ready in the sense that they take one or more remedial courses. Not surprisingly, there are large differences between types of institutions, with 40% of the students in four-year institutions taking some remedial work, compared to 63% in two-year institutions (U.S. Department of Education, 2001). Further, approximately half of first-year students at community colleges and approximately 25% of first-year students at four-year colleges do not go on to a second year (Adelman, 1994). Adelman, Daniel, Burkovits, and Owings (2003) report that of students entering college in a doctoral degree granting institution, approximately 20% take one or more remedial courses. Of students entering other four-year institutions, approximately 30% take one or more remedial courses. For students attending community colleges, slightly more than 60%—and in other sub-baccalaureate institutions, almost 50%—take one or more remedial courses. ACT estimates that of their test takers, only 26% are prepared for college biology, 40% for college algebra, and 68% for college English composition (ACT, 2004). Ninety-eight institutions and over 90,000 students “were used to determine median course placement scores.” Readiness was “defined as a 25 percent chance that a student will earn a grade of C or better and approximately a 50 percent chance that a student will earn a grade of B or better” (p. 35). Apparently, one standard is set across all types of institutions of higher education.</w:t>
      </w:r>
    </w:p>
    <w:p>
      <w:pPr>
        <w:pStyle w:val="Normal"/>
        <w:spacing w:lineRule="auto" w:line="480"/>
        <w:ind w:left="360" w:hanging="0"/>
        <w:rPr/>
      </w:pPr>
      <w:r>
        <w:rPr/>
        <w:tab/>
        <w:t xml:space="preserve">What these statistics make clear is that the vast majority of American high school students plan to attend college—and a hefty 70% actually do attend. At the same time, too many are not ready. A huge percentage of students are required to take one or more remedial courses, and a huge percentage don’t persist past the first year. The situation is not uniform across all institutions of higher education. The more selective the institution, not surprisingly, the smaller the problem of lack of readiness. </w:t>
      </w:r>
    </w:p>
    <w:p>
      <w:pPr>
        <w:pStyle w:val="Normal"/>
        <w:spacing w:lineRule="auto" w:line="480"/>
        <w:ind w:left="360" w:hanging="0"/>
        <w:rPr>
          <w:b/>
          <w:b/>
          <w:u w:val="single"/>
        </w:rPr>
      </w:pPr>
      <w:r>
        <w:rPr>
          <w:b/>
          <w:u w:val="single"/>
        </w:rPr>
        <w:t>Defining Readiness</w:t>
      </w:r>
    </w:p>
    <w:p>
      <w:pPr>
        <w:pStyle w:val="Normal"/>
        <w:spacing w:lineRule="auto" w:line="480"/>
        <w:ind w:left="360" w:hanging="0"/>
        <w:rPr/>
      </w:pPr>
      <w:r>
        <w:rPr/>
        <w:tab/>
        <w:t>One indicator of college readiness is the number of remedial non-credit courses a student must take. Historically, the primary indicator of college readiness has been freshman grade point average (GPA). A cutoff could be set on freshman GPA such that students with that level of GPA or above would be seen as making satisfactory progress and thus welcome to continue. Another possible cut would be a 2.0 or better (though with grade inflation, a 2.0 is no longer seen as doing particularly well).</w:t>
      </w:r>
    </w:p>
    <w:p>
      <w:pPr>
        <w:pStyle w:val="Normal"/>
        <w:spacing w:lineRule="auto" w:line="480"/>
        <w:ind w:left="360" w:hanging="0"/>
        <w:rPr/>
      </w:pPr>
      <w:r>
        <w:rPr/>
        <w:tab/>
        <w:t>Yet a third indicator of students’ college readiness is the degree to which they have mastered the content that experts say is necessary to be ready for college. At least two alternative approaches could be taken to defining this benchmark. One would be to convene experts and have them say what content is necessary. An example of this approach is the work of the American Diploma Project that was cited earlier. To operationalize what experts say students must know and be able to do to be ready for college might require building a test that measures that student accomplishment. Twelfth grade NAEP might be constructed to serve that purpose. There could, however, be a tension between having a test of what students have learned in high school and having a test that measures what students must know to be ready for college. If what we want students to learn by the end of high school is not the same as what experts say students need for college readiness, then a decision would need to be made as to which focus is the more appropriate for 12th grade NAEP (or perhaps 12th grade NAEP could cover both, since surely much of the two domains would be overlapping). Nevertheless, even if statements existed indicating what students should know and be able to do to be ready for college—and even if a reliable and valid test was built to measure student achievement of that content—there would need to be a cut score set on the test which would distinguish students with sufficient mastery from students without the mastery needed to be appropriately labeled ready.</w:t>
      </w:r>
    </w:p>
    <w:p>
      <w:pPr>
        <w:pStyle w:val="Normal"/>
        <w:spacing w:lineRule="auto" w:line="480"/>
        <w:ind w:left="360" w:hanging="0"/>
        <w:rPr/>
      </w:pPr>
      <w:r>
        <w:rPr/>
        <w:tab/>
        <w:t>A second approach would be to use college placement tests to determine the degree to which students have mastered the content experts say is necessary to be ready for college (Kirst, 2003). Colleges use placement tests to decide whether or not a student should be placed in a particular remedial course. Presumably, these placement tests are tests of college readiness. For example, ACT has COMPASS and SAT has ACCUPLACER. There are three problems with using placement tests as a criterion for college readiness. One is that there is no universal cut point. For both the ACT and the SAT tests, setting cut scores is a local option. Second, in addition to the ACT and SAT tests, many universities and higher education systems have their own placement tests. Thus, depending on where a student goes to college, he or she may take any one of nearly a hundred different placement tests being used in the United States at this time (Venezia, Kerst, and Antonio, 2003). Third, the validity of the placement tests and their cut scores are unknown.</w:t>
      </w:r>
    </w:p>
    <w:p>
      <w:pPr>
        <w:pStyle w:val="Normal"/>
        <w:spacing w:lineRule="auto" w:line="480"/>
        <w:ind w:left="360" w:hanging="0"/>
        <w:rPr/>
      </w:pPr>
      <w:r>
        <w:rPr/>
        <w:tab/>
        <w:t>There is yet an additional complication to defining and measuring college readiness. There is no one standard. Depending on where a student goes to college, the student may be seen as ready or not ready in terms of remedial courses they must take and pass or fail, the grade point average they earn, or their persistence to a second year. One could imagine that if a group of experts were assembled to determine what students must know and be able to do to be ready for college, the findings would vary with the group of experts assembled. In particular, if the experts came from community colleges, the answer might be one thing. If the experts came from selective four-year institutions, the answer might be quite another. While the American Diploma Project decided that there was a core set of content for readiness and that core extended not only across all institutions of higher education but also to the world of work, the evidence assembled for their conclusion is not convincing. More to the point, they offer relatively little evidence in support of their conclusion, probably, in part, because their published reports are short and intended for a very general audience. Perhaps the argument is better documented in materials not readily available. In any event, both logically and from what is known from the research literature, I conclude that college readiness should not be seen as one universal standard. If NAEP is to serve as an indicator of college readiness, perhaps there will need to be more than one cut point on NAEP indicating readiness for different types of postsecondary experience.</w:t>
      </w:r>
    </w:p>
    <w:p>
      <w:pPr>
        <w:pStyle w:val="Normal"/>
        <w:spacing w:lineRule="auto" w:line="480"/>
        <w:ind w:left="360" w:hanging="0"/>
        <w:rPr>
          <w:b/>
          <w:b/>
          <w:u w:val="single"/>
        </w:rPr>
      </w:pPr>
      <w:r>
        <w:rPr>
          <w:b/>
          <w:u w:val="single"/>
        </w:rPr>
        <w:t>What Are the Predictors of College Readiness?</w:t>
      </w:r>
    </w:p>
    <w:p>
      <w:pPr>
        <w:pStyle w:val="Normal"/>
        <w:spacing w:lineRule="auto" w:line="480"/>
        <w:ind w:left="360" w:hanging="0"/>
        <w:rPr/>
      </w:pPr>
      <w:r>
        <w:rPr/>
        <w:tab/>
        <w:t>Interest in predicting college readiness is not a new concern. Nearly four decades ago, I studied the correlation of scholastic aptitude scores with college grades, comparing the degree to which aptitude scores were as good a predictor for Black students as Whites (Stanley and Porter, 1967). Interestingly, the answer in that study was that Black students were better predicted than White students, even though some Black students’ scores operated in the range of chance on the aptitude test. There is, as everyone knows, a substantial industry built around assessments of college readiness, with the key players being ACT and SAT. A huge literature exists on predicting college readiness (or at least college success) (Zwick, 2004). Fleming and Garcia (1998) report on the question “Are Standardized Tests Fair to African Americans?” Looking across many studies, they find that the SAT explains from as high as 25% of the variance to as low as almost none of the variance, but with typical results in the range of 12-15%. Curiously, they found that for Black students the results were more variable than for White students, except for Black students attending Black colleges where the percent of variance explained by the SAT tended to be a bit higher than for White students in general or for Black students in White colleges. These aptitude tests are typically taken in the junior and senior years of high school. Scores are often required by an institution of higher education, though the extent to which the scores are used in the selection process for admission varies dramatically from one institution to the next.</w:t>
      </w:r>
    </w:p>
    <w:p>
      <w:pPr>
        <w:pStyle w:val="Normal"/>
        <w:spacing w:lineRule="auto" w:line="480"/>
        <w:ind w:left="360" w:hanging="0"/>
        <w:rPr/>
      </w:pPr>
      <w:r>
        <w:rPr/>
        <w:tab/>
        <w:t>Another predictor of college readiness is high school grade point average (GPA) or high school rank in class. The obvious problem with these two indicators is that they lack a common metric and meaning across high schools. Despite this limitation, high school grade point average and rank in class are about as predictive of freshman GPA as are the aptitude tests built specifically for that purpose. Generally, however, the findings are that when high school GPA and an aptitude test score are used in combination, the aptitude test has a unique predictive capability above and beyond the predictive value of high school grades (Ziomek and Harmston, 2004).</w:t>
      </w:r>
    </w:p>
    <w:p>
      <w:pPr>
        <w:pStyle w:val="Normal"/>
        <w:spacing w:lineRule="auto" w:line="480"/>
        <w:ind w:left="360" w:hanging="0"/>
        <w:rPr/>
      </w:pPr>
      <w:r>
        <w:rPr/>
        <w:tab/>
        <w:t xml:space="preserve">More recently, there has been increasing enthusiasm for using courses taken in high school as a predictor of college readiness. In a recent conversation, Alexander Astin (2004) told me that the best predictor of freshman GPA was based on knowledge of whether or not they took high school courses in foreign language. The American Diploma Project talks about the content of Algebra 2 as being especially predictive of college readiness. ACT’s report, </w:t>
      </w:r>
      <w:r>
        <w:rPr>
          <w:i/>
        </w:rPr>
        <w:t>A Crisis at the Core</w:t>
      </w:r>
      <w:r>
        <w:rPr/>
        <w:t xml:space="preserve"> (2004), also stresses the importance of high school courses taken for predicting college readiness. In the ACT analyses the key course was trigonometry, which is beyond Algebra 2. Clifford Adelman (1999) used course taking of a national cohort of U.S. high school students followed from 10th grade in 1980 to age 30 in 1993 to predict acquiring a bachelor’s degree. I did not list college completion as an indicator of college readiness earlier in this paper, because college completion may be as much a function of persistence, family, and life circumstances as it is a function of a student being academically prepared for college. Nevertheless, Adelman found that he could predict 43% of the variance in whether or not students completed a bachelor’s degree using 11 variables. More significantly, the most important variable in Adelman’s equation was labeled “academic resources,” a composite measure of the academic content and performance the student brings forward from secondary school into higher education (1999, page vi). While this composite variable includes both which courses were taken as well as student performance in those courses, Adelman found that students who take college preparatory courses are far more likely to get a bachelor’s degree than students who do not, and that the effect of high school course taking was more pronounced for students of color (1999, p. vii). Even more specifically, Adelman found that the level of college preparatory mathematics has the strongest influence of all academic subjects on whether or not a bachelor’s degree is completed. Surely if high school courses taken is a good predictor of completing college, it must be a good predictor of college readiness. </w:t>
      </w:r>
    </w:p>
    <w:p>
      <w:pPr>
        <w:pStyle w:val="Normal"/>
        <w:spacing w:lineRule="auto" w:line="480"/>
        <w:ind w:left="360" w:hanging="0"/>
        <w:rPr/>
      </w:pPr>
      <w:r>
        <w:rPr/>
        <w:tab/>
        <w:t>There is a caution here, however. Both Adelman and ACT conclude that it is the course work that is a causal explanation for college success. They use some controls for prior achievement and find the effect of course work on readiness is reduced but an effect remains. What if, based on Adelman and ACT’s findings, high schools required all students to take four years of college preparatory courses in both mathematics and English? Would this result in essentially all students being ready for college? Perhaps, but probably not. To at least some extent, the high school curriculum students take is not only an indicator of what they study and learn, but also an indicator of a host of other variables, which may also be explanatory of college readiness. Not the least of such variables might be seriousness of purpose, understanding how the system works, and persistence as well as the willingness to work hard. These variables are unlikely to be sufficiently controlled by including baseline measure on prior achievement. So, knowing what courses a student has taken in high school is a good predictor of college success. And, I support the recommendation of requiring students to take more demanding courses (Gamoran, Porter, Smithson and White, 1997) and if done on a systemic basis I doubt that the courses would become so watered down as to be no better than what they replaced (Porter, 1998). But, I do not believe that simply requiring all students to take challenging college prep courses will solve the college readiness problem.</w:t>
      </w:r>
    </w:p>
    <w:p>
      <w:pPr>
        <w:pStyle w:val="Normal"/>
        <w:spacing w:lineRule="auto" w:line="480"/>
        <w:ind w:left="360" w:hanging="0"/>
        <w:rPr/>
      </w:pPr>
      <w:r>
        <w:rPr/>
        <w:tab/>
        <w:t>Thus far we have seen that there are a variety of criteria that might be set for measuring college readiness. There are also a variety of predictors of college readiness, and their predictive power is quite good.</w:t>
        <w:tab/>
        <w:t>As the feasibility and utility of making 12th grade NAEP an indicator of college readiness is explored, one should keep in mind the context in which the NAEP would be added to what is already being done to measure college readiness. Would making 12th grade NAEP an indicator of college readiness provide important new information that is not already available in other ways and from other sources? I will return to this question.</w:t>
      </w:r>
    </w:p>
    <w:p>
      <w:pPr>
        <w:pStyle w:val="Normal"/>
        <w:spacing w:lineRule="auto" w:line="480"/>
        <w:ind w:left="360" w:hanging="0"/>
        <w:rPr>
          <w:b/>
          <w:b/>
          <w:u w:val="single"/>
        </w:rPr>
      </w:pPr>
      <w:r>
        <w:rPr>
          <w:b/>
          <w:u w:val="single"/>
        </w:rPr>
        <w:t>Some Approaches to making 12th Grade NAEP an Indicator of College Readiness</w:t>
      </w:r>
    </w:p>
    <w:p>
      <w:pPr>
        <w:pStyle w:val="Normal"/>
        <w:spacing w:lineRule="auto" w:line="480"/>
        <w:ind w:left="360" w:hanging="0"/>
        <w:rPr/>
      </w:pPr>
      <w:r>
        <w:rPr/>
        <w:tab/>
        <w:t>There are several approaches to making 12th grade NAEP an indicator of college readiness. Each has some advantages and disadvantages. Each approach could stand alone or the approaches could be used in combination with each other.</w:t>
      </w:r>
    </w:p>
    <w:p>
      <w:pPr>
        <w:pStyle w:val="Normal"/>
        <w:spacing w:lineRule="auto" w:line="480"/>
        <w:ind w:left="360" w:hanging="0"/>
        <w:rPr/>
      </w:pPr>
      <w:r>
        <w:rPr>
          <w:b/>
          <w:u w:val="single"/>
        </w:rPr>
        <w:t>A Longitudinal Study</w:t>
      </w:r>
      <w:r>
        <w:rPr/>
        <w:t xml:space="preserve"> - When one thinks of establishing 12th grade NAEP as a indicator of college readiness, probably the first approach that comes to mind is a longitudinal study. Twelfth grade NAEP would be given to high school seniors who would be tracked into college, with various criterion measures taken such as number of remedial courses, freshman grade point average, and persistence to a second year. The study could be done using the regular NAEP samples (National NAEP and/or State-by-State NAEP if and when there is a 12</w:t>
      </w:r>
      <w:r>
        <w:rPr>
          <w:vertAlign w:val="superscript"/>
        </w:rPr>
        <w:t>th</w:t>
      </w:r>
      <w:r>
        <w:rPr/>
        <w:t xml:space="preserve"> grade NAEP). Using NAEP for a longitudinal study would be precedent setting; requiring student identification and tracking procedures to follow the sampled students into college.</w:t>
      </w:r>
    </w:p>
    <w:p>
      <w:pPr>
        <w:pStyle w:val="Normal"/>
        <w:spacing w:lineRule="auto" w:line="480"/>
        <w:ind w:left="360" w:hanging="0"/>
        <w:rPr/>
      </w:pPr>
      <w:r>
        <w:rPr/>
        <w:tab/>
        <w:t>At least in an initial study, it would be good to take other college readiness indicators into account. Thus, one might investigate the predictive power of 12th grade NAEP for a specific indicator of college success and see the extent to which it has predictive value above and beyond other indicators such as high school grade point average, high school courses taken, and one or another of the usual aptitude tests to predict college readiness. These additional variables wouldn’t be needed to establish NAEP as an indicator of readiness, but it would be good to know the extent to which NAEP has predictive value above and beyond what is typically used. My guess is NAEP would not have much if any predictive value for college readiness above and beyond the usual strong predictors, but that is an empirical question.</w:t>
      </w:r>
    </w:p>
    <w:p>
      <w:pPr>
        <w:pStyle w:val="Normal"/>
        <w:spacing w:lineRule="auto" w:line="480"/>
        <w:ind w:left="360" w:hanging="0"/>
        <w:rPr/>
      </w:pPr>
      <w:r>
        <w:rPr/>
        <w:tab/>
        <w:t>Clearly, longitudinal studies are expensive, since students must be followed over time—and in the case of this particular study, at least until the beginning of the second year of college. But studying persistence is complicated; not all students go immediately to college, and not all students that go immediately to college go immediately to a second year. Those that go to a second year do not always go to the same college as they did their first year. Ideally, the study would follow students for perhaps up to five years so that predictive validity could be studied for both students who go immediately to college and those who go later. For feasibility purposes, however, I can imagine a useful study being limited to following students for just a year and a half after they graduate from high school.</w:t>
      </w:r>
    </w:p>
    <w:p>
      <w:pPr>
        <w:pStyle w:val="Normal"/>
        <w:spacing w:lineRule="auto" w:line="480"/>
        <w:ind w:left="360" w:hanging="0"/>
        <w:rPr/>
      </w:pPr>
      <w:r>
        <w:rPr/>
        <w:tab/>
        <w:t>Some have argued that if 12th grade NAEP is to be an indicator of college readiness, the indicator should be built on State-by-State NAEP in addition to or instead of national NAEP. As Carneval and Desrochers (2003) say, “the nationwide scope and retrospective focus of the current 12th grade NAEP insures that its findings will always be consigned to the policy equivalent of limbo. Findings are suggestive nationally, but irrelevant at the state level where the rubber hits the road in standards-based reform” (page 20). I might add that states have their own postsecondary education systems and set their policies accordingly for postsecondary education. I am not suggesting that the predictive value of 12th grade NAEP for college readiness should be investigated for each state, but rather that being able to report on college readiness state by state would undoubtedly be more attractive than simply reporting on college readiness at the national level.</w:t>
      </w:r>
    </w:p>
    <w:p>
      <w:pPr>
        <w:pStyle w:val="Normal"/>
        <w:spacing w:lineRule="auto" w:line="480"/>
        <w:ind w:left="360" w:hanging="0"/>
        <w:rPr/>
      </w:pPr>
      <w:r>
        <w:rPr/>
        <w:tab/>
        <w:t xml:space="preserve">As another complication, the predictive value of 12th grade NAEP for college readiness should be investigated by type of institution. I would suggest different regression equations for students attending (a) community colleges, (b) four-year institutions that grant doctoral degrees, and (c) other four-year institutions (perhaps dividing these into two categories of </w:t>
      </w:r>
      <w:r>
        <w:rPr>
          <w:i/>
        </w:rPr>
        <w:t>more</w:t>
      </w:r>
      <w:r>
        <w:rPr/>
        <w:t xml:space="preserve"> or </w:t>
      </w:r>
      <w:r>
        <w:rPr>
          <w:i/>
        </w:rPr>
        <w:t>less</w:t>
      </w:r>
      <w:r>
        <w:rPr/>
        <w:t xml:space="preserve"> selective). Since the sample would be taken while students are in high school, estimates would need to be made of the percent of students likely to attend each of the three types of institutions and sample size determined accordingly. A sample for each type of institution of 2,000 or so should provide adequate precision.</w:t>
      </w:r>
    </w:p>
    <w:p>
      <w:pPr>
        <w:pStyle w:val="Normal"/>
        <w:spacing w:lineRule="auto" w:line="480"/>
        <w:ind w:left="360" w:hanging="0"/>
        <w:rPr/>
      </w:pPr>
      <w:r>
        <w:rPr/>
        <w:tab/>
        <w:t>NAEP data pose several analysis problems for building the regression equations based on the longitudinal samples.  However, no new methodological ground would need to be broken.  Fortunately, the National Center for Education Statistics (Allen, Carlson, and Zelenak, 1999) has laid out procedures for dealing with all of these problems. Current versions of the hierarchical linear modeling (HLM) software have built in options for dealing with NAEP complexities.</w:t>
      </w:r>
    </w:p>
    <w:p>
      <w:pPr>
        <w:pStyle w:val="Normal"/>
        <w:spacing w:lineRule="auto" w:line="480"/>
        <w:ind w:left="360" w:hanging="0"/>
        <w:rPr/>
      </w:pPr>
      <w:r>
        <w:rPr/>
        <w:tab/>
        <w:t xml:space="preserve">NAEP uses a complex sampling scheme rather than simple random sampling. Thus, the data must be appropriately weighted. The data are also represented by two-level clustering, with clusters of students from the same school as well as clusters of schools from various strata. This affects the estimates of standard error, making them biased and too small. But again, corrections for this exist as well. Most importantly, NAEP is not designed to yield a reliable and valid score at the individual student level. In order to sample a broad domain of content knowledge, different students take different forms of the test. Rubins’ (1987) multiple imputation procedures for missing data are used to produce five plausible values for each student. Any one or each of these plausible values can be used to define student scores on NAEP; each plausible value is an estimate of a student’s true achievement. The typical approach is to do analyses using each one of the five plausible values separately and then taking the average result across the five analyses. Thus, while NAEP is not designed to yield reliable and valid scores at the individual student level and results are never reported at the individual student level, many researchers use NAEP data sets to conduct analyses where </w:t>
      </w:r>
      <w:r>
        <w:rPr>
          <w:i/>
        </w:rPr>
        <w:t>student</w:t>
      </w:r>
      <w:r>
        <w:rPr/>
        <w:t xml:space="preserve"> is the unit of analysis (Braun, 2004; Grissman and Flanagan, 1998). The complexities of the NAEP matrix sampling design do not preclude the use of NAEP as a predictor of college readiness. </w:t>
      </w:r>
    </w:p>
    <w:p>
      <w:pPr>
        <w:pStyle w:val="Normal"/>
        <w:spacing w:lineRule="auto" w:line="480"/>
        <w:ind w:left="360" w:hanging="0"/>
        <w:rPr/>
      </w:pPr>
      <w:r>
        <w:rPr/>
        <w:tab/>
        <w:t>There would be regression equations for each type of receiving institution of higher education, and within type of institution there might be regression equations for different indicators of college success. Ultimately, so many regression equations would be too complicated to report, at least to the general public. Thus, all of the analyses might be done and results inspected to see which results appear to be the most useful.</w:t>
      </w:r>
    </w:p>
    <w:p>
      <w:pPr>
        <w:pStyle w:val="Normal"/>
        <w:spacing w:lineRule="auto" w:line="480"/>
        <w:ind w:left="360" w:hanging="0"/>
        <w:rPr/>
      </w:pPr>
      <w:r>
        <w:rPr/>
        <w:tab/>
        <w:t>Finally, cut scores indicating college readiness would be set on NAEP. One approach would be to determine what percent of students are ready for college based on the regression equation. Analyses might yield results such as “For students with a NAEP ability level of X or more, the probability that they will not be required to take any remedial courses is Y.” Of course, there could be different performance levels. One approach would be to vary the degree of certainty that students with a given ability level or more would not be required to take any remedial courses. Another would be to set proficiency levels depending upon whether students would be required to take no remedial courses, one remedial course, two remedial courses, or three or more remedial courses. Similar analyses could be done for freshman grade point average or persistence to a second year of college. Again, all of these analyses would need to be done by type of institution.</w:t>
      </w:r>
    </w:p>
    <w:p>
      <w:pPr>
        <w:pStyle w:val="Normal"/>
        <w:spacing w:lineRule="auto" w:line="480"/>
        <w:ind w:left="360" w:hanging="0"/>
        <w:rPr/>
      </w:pPr>
      <w:r>
        <w:rPr/>
        <w:tab/>
        <w:t xml:space="preserve">Thus far I have been assuming that the longitudinal study would begin with students who participated in the regular administration of 12th grade NAEP. I’m not sure that a special administration of NAEP would provide better data for establishing 12th grade NAEP as an indicator of college readiness, and certainly it would cost more. One can imagine that a special version of NAEP could be given that would provide more reliable scores at the individual level. But again, that would be establishing the predictive value of NAEP not as it is, but as it could be if student level reporting were deemed important. One could imagine that a sample of students taken from a few selected geographic areas might be easier to track over time than to use regular administrations of NAEP. </w:t>
      </w:r>
    </w:p>
    <w:p>
      <w:pPr>
        <w:pStyle w:val="Normal"/>
        <w:spacing w:lineRule="auto" w:line="480"/>
        <w:ind w:left="360" w:hanging="0"/>
        <w:rPr/>
      </w:pPr>
      <w:r>
        <w:rPr>
          <w:b/>
          <w:u w:val="single"/>
        </w:rPr>
        <w:t>Using a College Sample</w:t>
      </w:r>
      <w:r>
        <w:rPr/>
        <w:t xml:space="preserve"> - As noted above, a longitudinal study is expensive and difficult because students must be tracked over time. A less expensive approach to establishing 12th grade NAEP as an indicator of college readiness might be to give the test to a national sample of college freshman stratified by type of institution. Paul Barton (2003) recommended giving NAEP to admitted students when they take the placement tests. He briefly describes how to report results, “NAEP scores could be averaged for the students required and those not required to take remedial courses” (p 9) or “Alternately, NAEP scores of students who took the placement test and scored in a range above the cut point could be used for comparison”, p10. </w:t>
      </w:r>
    </w:p>
    <w:p>
      <w:pPr>
        <w:pStyle w:val="Normal"/>
        <w:spacing w:lineRule="auto" w:line="480"/>
        <w:ind w:left="360" w:hanging="0"/>
        <w:rPr/>
      </w:pPr>
      <w:r>
        <w:rPr/>
        <w:tab/>
        <w:t>For a college sample to supply valid information on 12th grade NAEP as an indicator of college readiness one would need to assume that students would do essentially the same on NAEP if taken in their college freshman year as they would if taken in high school. For some, there may be a summer drop in achievement. This is especially true for students from low-income families and students of color (Porter, in press). Perhaps participation rates and motivation would be the same, but that would need to be checked as well. Probably the test would need to be given at the beginning of the freshman year as Barton suggested, since surely students learn from their college experience, making them look more ready after some college under their belt than they actually were at the time they arrived at the college door. Another complication is that some, myself included, believe that state-by-state results on college readiness would be of greater interest in policy use than national results. Getting state representative samples from assessing college freshman would not be straightforward. Certainly, it would not be appropriate to take samples from colleges in each state since students cross state boundaries to go to college.</w:t>
      </w:r>
    </w:p>
    <w:p>
      <w:pPr>
        <w:pStyle w:val="Normal"/>
        <w:spacing w:lineRule="auto" w:line="480"/>
        <w:ind w:left="360" w:hanging="0"/>
        <w:rPr/>
      </w:pPr>
      <w:r>
        <w:rPr/>
        <w:tab/>
        <w:t>Even if 12th grade NAEP were given to college freshman in the fall, the study would need to be longitudinal—at least to the beginning of the next year—unless one was willing to say that the indicator of college readiness is simply the number of remedial courses students were required to take in their first semester. In addition, it might be difficult (though not impossible) to get additional predictors of college success such as aptitude scores, high school GPA, and high school courses taken. These could be self reported, but the quality of the data from self-report would need to be examined.</w:t>
      </w:r>
    </w:p>
    <w:p>
      <w:pPr>
        <w:pStyle w:val="Normal"/>
        <w:spacing w:lineRule="auto" w:line="480"/>
        <w:ind w:left="360" w:hanging="0"/>
        <w:rPr/>
      </w:pPr>
      <w:r>
        <w:rPr/>
        <w:tab/>
        <w:t>In contrast to what Barton (2003) suggested, I would use the same methodological approach to establishing 12th grade NAEP cut scores as an indicator of college readiness as sketched above for the longitudinal study. Clearly, while using a college sample might be less expensive, it would not be as strong as the longitudinal study.</w:t>
      </w:r>
    </w:p>
    <w:p>
      <w:pPr>
        <w:pStyle w:val="Normal"/>
        <w:spacing w:lineRule="auto" w:line="480"/>
        <w:ind w:left="360" w:hanging="0"/>
        <w:rPr/>
      </w:pPr>
      <w:r>
        <w:rPr>
          <w:b/>
          <w:u w:val="single"/>
        </w:rPr>
        <w:t>Linking 12th Grade NAEP to Other Predictors</w:t>
      </w:r>
      <w:r>
        <w:rPr/>
        <w:t xml:space="preserve"> - As has been seen, there are a number of predictors of college readiness, ACT and SAT placement exams, high school GPA, and high school courses taken—just to name the predictors that are most visible and prevalent. Another approach to establishing 12th grade NAEP as an indicator of college readiness might be to link 12th grade NAEP to these other predictors. </w:t>
      </w:r>
    </w:p>
    <w:p>
      <w:pPr>
        <w:pStyle w:val="Normal"/>
        <w:spacing w:lineRule="auto" w:line="480"/>
        <w:ind w:left="360" w:hanging="0"/>
        <w:rPr/>
      </w:pPr>
      <w:r>
        <w:rPr/>
        <w:tab/>
        <w:t>Lim and Kiplinger (1995) and Ericka (1997) have investigated linking state wide tests to NAEP. Rock and Pollack (1995), using the 1982 and 1992 cohorts of High School and Beyond and the National Educational Longitudinal Study, linked the NAEP exam to the tests of student achievement given in those studies. Since these national longitudinal studies follow students over time, the link between NAEP and their student achievement tests would essentially accomplish much of the longitudinal study described above, but without any additional investment other than the linking.</w:t>
      </w:r>
    </w:p>
    <w:p>
      <w:pPr>
        <w:pStyle w:val="Normal"/>
        <w:spacing w:lineRule="auto" w:line="480"/>
        <w:ind w:left="360" w:hanging="0"/>
        <w:rPr/>
      </w:pPr>
      <w:r>
        <w:rPr/>
        <w:tab/>
        <w:t>Linking may be accomplished through either one or both of two general approaches. One is to have randomly equivalent samples take one test or the other and do equating through equal percentile.  Another is to have anchor items from one test embedded in the administration of the other test and possible visa versa.  The so called equivalent groups design would be the most straight forward approach for 12th grade NAEP. Equal percentile equating can provide a conversion at every percentile (Kolen &amp; Brennan, 1995).</w:t>
      </w:r>
    </w:p>
    <w:p>
      <w:pPr>
        <w:pStyle w:val="Normal"/>
        <w:spacing w:lineRule="auto" w:line="480"/>
        <w:ind w:left="360" w:hanging="0"/>
        <w:rPr/>
      </w:pPr>
      <w:r>
        <w:rPr/>
        <w:tab/>
        <w:t>The standard error for equal percentile equating is approximately equal to the standard deviation of the test to which 12th grade NAEP would be equated times 3/n where n is the number of students taking each test. For the SAT scale, 3,000 in each group would translate to a standard error of close to 3 points for most percentiles. Alternatively, if the anchor item approach were to be used one would want approximately 15 anchor items administered in the same location in the tests. The anchor design does not require that two randomly equivalent groups take the test and uses item response theory to complete the equating.</w:t>
      </w:r>
    </w:p>
    <w:p>
      <w:pPr>
        <w:pStyle w:val="Normal"/>
        <w:spacing w:lineRule="auto" w:line="480"/>
        <w:ind w:left="360" w:hanging="0"/>
        <w:rPr/>
      </w:pPr>
      <w:r>
        <w:rPr/>
        <w:tab/>
        <w:t>Once linking has been done to, say, the ACT, what we know about performance on the ACT predicting college success can be translated into the metric of 12th grade NAEP. In short, linking studies could connect 12th grade NAEP to what is known from all of the other indicators of college readiness.</w:t>
      </w:r>
    </w:p>
    <w:p>
      <w:pPr>
        <w:pStyle w:val="Normal"/>
        <w:spacing w:lineRule="auto" w:line="480"/>
        <w:ind w:left="360" w:hanging="0"/>
        <w:rPr/>
      </w:pPr>
      <w:r>
        <w:rPr>
          <w:b/>
          <w:u w:val="single"/>
        </w:rPr>
        <w:t>Standard Setting</w:t>
      </w:r>
      <w:r>
        <w:rPr/>
        <w:t xml:space="preserve"> - Another approach to establishing 12th grade NAEP as an indicator of college readiness might be to use procedures analogous to those NAEP currently uses to set proficiency levels of </w:t>
      </w:r>
      <w:r>
        <w:rPr>
          <w:i/>
        </w:rPr>
        <w:t>advanced</w:t>
      </w:r>
      <w:r>
        <w:rPr/>
        <w:t xml:space="preserve">, </w:t>
      </w:r>
      <w:r>
        <w:rPr>
          <w:i/>
        </w:rPr>
        <w:t>proficient</w:t>
      </w:r>
      <w:r>
        <w:rPr/>
        <w:t xml:space="preserve">, and </w:t>
      </w:r>
      <w:r>
        <w:rPr>
          <w:i/>
        </w:rPr>
        <w:t>basic</w:t>
      </w:r>
      <w:r>
        <w:rPr/>
        <w:t>. States use similar procedures for establishing proficiency levels on statewide assessments.</w:t>
      </w:r>
    </w:p>
    <w:p>
      <w:pPr>
        <w:pStyle w:val="Normal"/>
        <w:spacing w:lineRule="auto" w:line="480"/>
        <w:ind w:left="360" w:hanging="0"/>
        <w:rPr/>
      </w:pPr>
      <w:r>
        <w:rPr/>
        <w:tab/>
        <w:t>The procedure would start by convening panels of experts to define what content students must know in order to be considered ready for college. These panels might be convened separately by type of institution as described for the longitudinal study. Members would be appropriate faculty from the categories of institutions of higher education.</w:t>
      </w:r>
    </w:p>
    <w:p>
      <w:pPr>
        <w:pStyle w:val="Normal"/>
        <w:spacing w:lineRule="auto" w:line="480"/>
        <w:ind w:left="360" w:hanging="0"/>
        <w:rPr/>
      </w:pPr>
      <w:r>
        <w:rPr/>
        <w:tab/>
        <w:t>Once descriptions had been written of what students must know and be able to do to be considered ready for college, a separate set of experts might be convened to compete something like a Bookmark procedure (Mitzel et al, 2001) for setting proficiency levels of college readiness (or degrees of college readiness). The Bookmark procedure has independent panels concurrently go through several rounds of standards setting. Information provided panelists are the descriptions of what students should know and be able to do and an item-ordered booklet of 12th grade NAEP items where the items are ordered according to where they function on the underlying latent trait. Experts set their bookmarks at the point in the item-ordered booklet where they think two adjacent items distinguish between college readiness or not.</w:t>
      </w:r>
    </w:p>
    <w:p>
      <w:pPr>
        <w:pStyle w:val="Normal"/>
        <w:spacing w:lineRule="auto" w:line="480"/>
        <w:ind w:left="360" w:hanging="0"/>
        <w:rPr/>
      </w:pPr>
      <w:r>
        <w:rPr/>
        <w:tab/>
        <w:t>In the Bookmark procedure and for most other standard setting procedures, after an initial set of standards have been set, impact data are supplied to the panel of experts. Essentially, the impact data indicate the percent of students who would be proficient if the initial standards were made operational. Perhaps surprisingly, impact data rarely have much influence on experts subsequent recommendations for where to set the cut scores. Nevertheless, one might argue that when setting standards for college readiness, no impact data should be introduced into the process. When defining college readiness, a normative standard makes no sense. For setting proficiency some argue for a completely criterion referenced process as well. At the same time, if proficiency is set so that only 10 percent are judged proficient and if proficiency is also to be the standard for high school graduation, the definition of proficiency would not be acceptable.</w:t>
      </w:r>
    </w:p>
    <w:p>
      <w:pPr>
        <w:pStyle w:val="Normal"/>
        <w:spacing w:lineRule="auto" w:line="480"/>
        <w:ind w:left="360" w:hanging="0"/>
        <w:rPr/>
      </w:pPr>
      <w:r>
        <w:rPr/>
        <w:tab/>
        <w:t>There is a generally acknowledged problem involved in the standards-setting process. Rarely are two separate panels convened to independently arrive at performance standards. While there are typically independent panels initially, in the final round their results are merged to come up with a single solution. If panels did operate completely independently, the different panels’ performance thresholds would surely be set in somewhat different places. One partial solution to this problem would be to do a complete Bookmark process two or even three times and take the average. The cost would not be prohibitive since the panels could be convened at the same time and at the same place. The additional costs would be primarily the added cost of having two or three times as many experts involved. Surely the average cut score across two or three panels would be much more stable than for a single panel and the sampling variability could be directly estimated.</w:t>
      </w:r>
    </w:p>
    <w:p>
      <w:pPr>
        <w:pStyle w:val="Normal"/>
        <w:spacing w:lineRule="auto" w:line="480"/>
        <w:ind w:left="360" w:hanging="0"/>
        <w:rPr/>
      </w:pPr>
      <w:r>
        <w:rPr/>
        <w:tab/>
        <w:t>In addition to setting college readiness standards using the Bookmark method, experts could be used to do content analyses of 12th grade NAEP items to determine the extent to which they are aligned with the content believed necessary for college readiness. Such analyses of 12th grade NAEP apparently have been conducted by the Education Trust for English language arts, writing, and mathematics. Copies are available of the test content analysis protocols used, but not the results produced. ACT conducted content analyses comparing the NAEP to their Work Keys Assessments. This is not an investigation that bears on college readiness, but the content analysis approach used could work for college readiness. The Education Trust used ACT Standards for Transition, Accuplacer test specifications and test questions, COMPASS test specifications and test questions, and statewide placement tests in states such as Florida and Michigan as criteria. Surprisingly, they did not use the results from their American Diploma Project (which they did in collaboration with Achieve and the Fordham Foundation), though presumably it would not be difficult to extend their work in that direction.</w:t>
      </w:r>
    </w:p>
    <w:p>
      <w:pPr>
        <w:pStyle w:val="Normal"/>
        <w:spacing w:lineRule="auto" w:line="480"/>
        <w:ind w:left="360" w:hanging="0"/>
        <w:rPr/>
      </w:pPr>
      <w:r>
        <w:rPr/>
        <w:tab/>
        <w:t>The content analyses would determine the extent to which 12th grade NAEP tests the material that others believe is necessary for college readiness. Even if 12th grade NAEP does not test the material seen as necessary for college readiness, 12th grade NAEP could be a good predictor of college success. To be diagnostic, however, 12th grade NAEP would have to be carefully aligned so that it tests the content necessary for college success. Ideally, performance could be reported at subscale levels so that the extent of college readiness could be reported by sub-domains such as mathematics or even areas within mathematics.</w:t>
      </w:r>
    </w:p>
    <w:p>
      <w:pPr>
        <w:pStyle w:val="Normal"/>
        <w:spacing w:lineRule="auto" w:line="480"/>
        <w:ind w:left="360" w:hanging="0"/>
        <w:rPr/>
      </w:pPr>
      <w:r>
        <w:rPr/>
        <w:tab/>
        <w:t>The content analyses would need to be done in ways that are explicit and replicable. The quality of the data from the content analyses would need to be investigated by reporting inter-coder agreement. And, as I have argued above, college readiness almost certainly differs for community colleges, four-year doctoral-degree-granting colleges and universities and other four-year colleges. None of the content analysis work of 12th grade NAEP that I have seen meets these criteria.</w:t>
      </w:r>
    </w:p>
    <w:p>
      <w:pPr>
        <w:pStyle w:val="Normal"/>
        <w:spacing w:lineRule="auto" w:line="480"/>
        <w:ind w:left="360" w:hanging="0"/>
        <w:rPr/>
      </w:pPr>
      <w:r>
        <w:rPr/>
        <w:tab/>
        <w:t>I have done a great deal of work on content analyzing standards and tests in mathematics, science, and English language arts at the K-12 level (Porter, 2002). In my work, I have defined a “content language” that is two dimensional, distinguishing topics that might or might not be tested, crossed with cognitive demands that might or might not be tested. These procedures have been used by over 30 states to content analyze their tests and content standards at various grade levels in English language arts, mathematics, and science. These tools might be used to content analyze 12th grade NAEP as well as the content identified from the American Diploma Project and various placement tests. The results would clearly show the degree to which content is common or unique across the various instruments. The content analysis tools also might be used to help build a new 12th grade NAEP that is aligned with college readiness (as well as, hopefully, a good indicator of high school accomplishment).</w:t>
      </w:r>
    </w:p>
    <w:p>
      <w:pPr>
        <w:pStyle w:val="Normal"/>
        <w:spacing w:lineRule="auto" w:line="480"/>
        <w:ind w:left="360" w:hanging="0"/>
        <w:rPr/>
      </w:pPr>
      <w:r>
        <w:rPr/>
        <w:tab/>
        <w:t>Through research using my content analysis tools, two findings relevant to 12th grade NAEP are evident. First, it is useful to have four or more independent content analyzers and take the average result across the four. The generalizability coefficients for the average across four coders are in the mid .80’s, showing that the data are reliable. I’ve also done studies using the same content language to see the extent to which descriptions of what students have studied as reported by teachers is predictive of gains in student achievement and found strong correlations, in the range of .45 to .5 (Gamoran, Porter, Smithson and White, 1997). These results require content descriptions at the level of the intersection between topics and cognitive demand. Often content analyses are done only of topics or only of cognitive demand, or if done for both are only reported at the marginals. My research and experience lead me to conclude that the content analyses must be done at the intersection of topics and cognitive demand and that alignment must be pursued at this level of detail.</w:t>
      </w:r>
    </w:p>
    <w:p>
      <w:pPr>
        <w:pStyle w:val="Normal"/>
        <w:spacing w:lineRule="auto" w:line="480"/>
        <w:ind w:left="360" w:hanging="0"/>
        <w:rPr>
          <w:b/>
          <w:b/>
          <w:u w:val="single"/>
        </w:rPr>
      </w:pPr>
      <w:r>
        <w:rPr>
          <w:b/>
          <w:u w:val="single"/>
        </w:rPr>
        <w:t>Reporting</w:t>
      </w:r>
    </w:p>
    <w:p>
      <w:pPr>
        <w:pStyle w:val="Normal"/>
        <w:spacing w:lineRule="auto" w:line="480"/>
        <w:ind w:left="360" w:hanging="0"/>
        <w:rPr/>
      </w:pPr>
      <w:r>
        <w:rPr/>
        <w:tab/>
        <w:t>There is an interaction between what about college readiness would be reported based on 12th grade NAEP and how 12th grade NAEP could be turned into an indicator of college readiness. First, let me say what I am not imagining. I am not imagining that results would be reported at the student level. That would be precedent setting for NAEP and if that became a goal, NAEP might have to change the way in which it does its matrix sampling of items in order to produce more reliable and valid scores at the individual student level. Second, I am not imagining that NAEP would be given at a different time. Thus, results would not be available to anyone in time to make adjustments to the education of the cohort being tested. Presumably, if there were information from 12th grade NAEP about college readiness that suggested changes were needed in instructional programs, those changes would need to be made for future cohorts of students.</w:t>
      </w:r>
    </w:p>
    <w:p>
      <w:pPr>
        <w:pStyle w:val="Normal"/>
        <w:spacing w:lineRule="auto" w:line="480"/>
        <w:ind w:left="360" w:hanging="0"/>
        <w:rPr/>
      </w:pPr>
      <w:r>
        <w:rPr/>
        <w:tab/>
        <w:t>I am imagining that statements would be made at the national or state level (if 12th grade NAEP becomes state by state) of the percent of students that are likely to be successful in a particular type of postsecondary experience. Nowhere above have I mentioned college major. For college readiness, I am thinking that the results would not need to be distinguished from one major (mathematics) to another (elementary education). I am assuming that readiness is an indicator of early college success and that most majors do not start immediately upon entry to college. This could be a wrong assumption, which would mean that in all that I described above the results would need to be done not only separately by type of institution, but separately by type of major as well. I hope this is wrong, as one can easily see that the research and results get extremely complicated and busy in a hurry.</w:t>
      </w:r>
    </w:p>
    <w:p>
      <w:pPr>
        <w:pStyle w:val="Normal"/>
        <w:spacing w:lineRule="auto" w:line="480"/>
        <w:ind w:left="360" w:hanging="0"/>
        <w:rPr/>
      </w:pPr>
      <w:r>
        <w:rPr/>
        <w:tab/>
        <w:t xml:space="preserve">So, in reporting 12th grade NAEP results to indicate college readiness, one could imagine a statement such as “80% of the students did sufficiently well on 12th grade math so that we predict the chances they will need to take one or more remedial courses is 1 in 10 if they attend a community college.” Similar statements could be made where the criterion was freshman grade point average or persistence and whether a student was going to attend a four-year doctoral degree granting program or some other type of institution of higher education. The results could, at least in theory, also be disaggregated by type of student to address the readiness gap that likely parallels the well known achievement gap. </w:t>
      </w:r>
    </w:p>
    <w:p>
      <w:pPr>
        <w:pStyle w:val="Normal"/>
        <w:spacing w:lineRule="auto" w:line="480"/>
        <w:ind w:left="360" w:hanging="0"/>
        <w:rPr/>
      </w:pPr>
      <w:r>
        <w:rPr/>
        <w:tab/>
        <w:t>Above I mentioned the difference between diagnostic and predictive. The above reporting statements concern prediction; they are not diagnostic. If 12th grade NAEP becomes an indicator of college readiness, then surely at some point there will be pressure for NAEP to be of greater diagnostic value, indicating areas of student strength and weakness in terms of college readiness. That would push the discussion to the level of subtests.</w:t>
      </w:r>
    </w:p>
    <w:p>
      <w:pPr>
        <w:pStyle w:val="Normal"/>
        <w:spacing w:lineRule="auto" w:line="480"/>
        <w:ind w:left="360" w:hanging="0"/>
        <w:rPr>
          <w:b/>
          <w:b/>
          <w:u w:val="single"/>
        </w:rPr>
      </w:pPr>
      <w:r>
        <w:rPr>
          <w:b/>
          <w:u w:val="single"/>
        </w:rPr>
        <w:t>Some Closing Thoughts</w:t>
      </w:r>
    </w:p>
    <w:p>
      <w:pPr>
        <w:pStyle w:val="Normal"/>
        <w:spacing w:lineRule="auto" w:line="480"/>
        <w:ind w:left="360" w:hanging="0"/>
        <w:rPr/>
      </w:pPr>
      <w:r>
        <w:rPr/>
        <w:tab/>
        <w:t>Several different approaches to making 12th grade NAEP an indicator of college readiness have been described. Each approach is technically feasible. Each approach has different strengths and weaknesses. Perhaps the most obvious approach is to conduct a longitudinal study of the predictive validity of 12th grade NAEP for college readiness. Another approach is to link NAEP to one or several of the currently common predictors of college readiness (e.g. SAT, ACT, high school GPA, high school courses taken, college placement tests). The results would integrate NAEP as a readiness indictor into the larger literature on indicators of college readiness.  Third, NAEP could be given to college freshman to establish cut scores on NAEP that are equivalent to various indicators of college readiness (e.g. no remedial courses, 2.0 freshman GPA). The approach is straight forward but makes the probably false assumption that NAEP achievement of college freshman is the same as the NAEP achievement of high school students. Lastly, 12th grade NAEP could be made an indicator of college readiness through a performance standard setting process much like is used to set performance standards on NAEP. Instead of setting a proficiency standard, panels of experts would set a college readiness standard.</w:t>
      </w:r>
    </w:p>
    <w:p>
      <w:pPr>
        <w:pStyle w:val="Normal"/>
        <w:spacing w:lineRule="auto" w:line="480"/>
        <w:ind w:left="360" w:hanging="0"/>
        <w:rPr/>
      </w:pPr>
      <w:r>
        <w:rPr/>
        <w:tab/>
        <w:t>None of what was discussed above is worth doing unless and until 12th grade NAEP changes the content it tests to be more aligned with high school college-preparatory mathematics and, more generally, what experts believe is necessary for college readiness. Neither is it worth making NAEP into an indicator of college readiness unless and until the participation rates and levels of student motivation improve to acceptable levels. There is a bit of a chicken and egg problem here. Having valid results from 12th grade NAEP about college readiness requires a different test with better participation rates and better student motivation. At the same time, one of the reasons for making 12th grade NAEP into an indicator of college readiness might be to improve participation and student motivation and to get a shift in the content focus of the test.</w:t>
      </w:r>
    </w:p>
    <w:p>
      <w:pPr>
        <w:pStyle w:val="Normal"/>
        <w:spacing w:lineRule="auto" w:line="480"/>
        <w:ind w:left="360" w:hanging="0"/>
        <w:rPr/>
      </w:pPr>
      <w:r>
        <w:rPr/>
        <w:tab/>
        <w:t>Not only does the 12th grade NAEP need to be adjusted in the above ways, but perhaps the time that 12th grade NAEP is given should be shifted from spring of the senior year to either fall of the senior year or spring of 11</w:t>
      </w:r>
      <w:r>
        <w:rPr>
          <w:vertAlign w:val="superscript"/>
        </w:rPr>
        <w:t>th</w:t>
      </w:r>
      <w:r>
        <w:rPr/>
        <w:t xml:space="preserve"> grade. First, the shift in time might increase participation rates and student motivation. There is less testing in the fall and perhaps students have a smaller dose of “senioritis” in the fall than they do in the spring. Further, the earlier 12th grade NAEP is given, the better it can be used as a trigger for change in instruction for the cohort tested. Results might be returned to states soon enough for them to identify problems that can yet be corrected in the students’ senior year. This is not a major point since change in education happens at a glacial pace. Surely, most of the deficiencies in terms of college readiness identified for one cohort of students would be present for subsequent cohorts of students as well. Still, shifting the time at which 12th grade NAEP is given seems a possibility that should be given serious consideration.</w:t>
      </w:r>
    </w:p>
    <w:p>
      <w:pPr>
        <w:pStyle w:val="Normal"/>
        <w:spacing w:lineRule="auto" w:line="480"/>
        <w:ind w:left="360" w:hanging="0"/>
        <w:rPr/>
      </w:pPr>
      <w:r>
        <w:rPr/>
        <w:tab/>
        <w:t xml:space="preserve">Lastly, one must ask the question as to whether or not it is worth the effort to make 12th grade NAEP an indicator of college readiness. On the one hand, we already know a great deal about the readiness of high school graduates for college. They are not as ready as we would like them to be, and research points in directions in which they might be made to be more ready. Principle among those potential remedies is for students to take a more demanding and college-readiness-aligned curriculum in high school. Some argue that among the academic subjects, this remedy is most true for mathematics. We have good predictors of college readiness in the form of aptitude tests, placement tests, high school grades, high school class rank, and courses taken. We probably don’t need another predictor of college readiness. I doubt, in fact, that there would be any unique predictive value-added from 12th grade NAEP in a regression equation with the usual other predictors already in the equation. </w:t>
      </w:r>
    </w:p>
    <w:p>
      <w:pPr>
        <w:pStyle w:val="Normal"/>
        <w:spacing w:lineRule="auto" w:line="480"/>
        <w:ind w:left="360" w:hanging="0"/>
        <w:rPr/>
      </w:pPr>
      <w:r>
        <w:rPr/>
        <w:tab/>
        <w:t>On the other hand, if there were a state by state12th grade NAEP and if it was a good indicator of college readiness, states would receive descriptions of their students’ college readiness which they might find useful as they think about state education policy, both K-12 and higher education. Such state-by-state results do not currently exist. Further, many have argued that the performance levels for NAEP are set unrealistically high and lack meaning. Whether or not this is true is debatable. Nevertheless, if performance levels were set on 12th grade NAEP to indicate college readiness, those performance levels might have greater appeal to the general public and to policy makers, especially if the results could be reported separately for different types of postsecondary institutions and different types of students. Almost everybody wants to go to college, so setting college readiness as a standard should be of interest. Finally, in the work done thus far, distinctions among types of postsecondary experiences are either glossed over or are not made explicit in reporting. The approach I have sketched above would make these contrasts explicit. I doubt anyone really believes that college readiness has the same meaning across dramatically different types of postsecondary institutions.</w:t>
      </w:r>
    </w:p>
    <w:p>
      <w:pPr>
        <w:pStyle w:val="Normal"/>
        <w:spacing w:lineRule="auto" w:line="480"/>
        <w:ind w:left="360" w:hanging="0"/>
        <w:rPr/>
      </w:pPr>
      <w:r>
        <w:rPr/>
        <w:tab/>
        <w:t>I conclude that if NAEP can become a test of college prep content with better participation rates, and better student motivation, and especially if there is a state by state 12th grade NAEP, then using 12th grade NAEP as an indicator of college readiness by type of institution of higher education and type of student would provide new and potentially quite useful information.</w:t>
      </w:r>
      <w:r>
        <w:br w:type="page"/>
      </w:r>
    </w:p>
    <w:p>
      <w:pPr>
        <w:pStyle w:val="Normal"/>
        <w:spacing w:lineRule="auto" w:line="480"/>
        <w:ind w:left="720" w:hanging="720"/>
        <w:jc w:val="center"/>
        <w:rPr>
          <w:b/>
          <w:b/>
        </w:rPr>
      </w:pPr>
      <w:r>
        <w:rPr>
          <w:b/>
        </w:rPr>
        <w:t>Reference List</w:t>
      </w:r>
    </w:p>
    <w:p>
      <w:pPr>
        <w:pStyle w:val="Normal"/>
        <w:spacing w:lineRule="auto" w:line="480"/>
        <w:ind w:left="720" w:hanging="720"/>
        <w:rPr/>
      </w:pPr>
      <w:r>
        <w:rPr/>
        <w:t xml:space="preserve">ACT, Inc. (2003). </w:t>
      </w:r>
      <w:r>
        <w:rPr>
          <w:i/>
        </w:rPr>
        <w:t xml:space="preserve">Analysis of commonalities and gaps: Comparing the National Assessment of Educational Progress (NAEP) to ACT WorkKeys assessments. </w:t>
      </w:r>
      <w:r>
        <w:rPr/>
        <w:t>Iowa City, IA: Author.</w:t>
      </w:r>
    </w:p>
    <w:p>
      <w:pPr>
        <w:pStyle w:val="Normal"/>
        <w:spacing w:lineRule="auto" w:line="480"/>
        <w:ind w:left="720" w:hanging="720"/>
        <w:rPr/>
      </w:pPr>
      <w:r>
        <w:rPr/>
        <w:t xml:space="preserve">ACT, Inc. (2004). </w:t>
      </w:r>
      <w:r>
        <w:rPr>
          <w:i/>
        </w:rPr>
        <w:t xml:space="preserve">Crisis at the core: Preparing all students for college and work. </w:t>
      </w:r>
      <w:r>
        <w:rPr/>
        <w:t>Iowa City, IA: Author.</w:t>
      </w:r>
    </w:p>
    <w:p>
      <w:pPr>
        <w:pStyle w:val="Normal"/>
        <w:spacing w:lineRule="auto" w:line="480"/>
        <w:ind w:left="720" w:hanging="720"/>
        <w:rPr/>
      </w:pPr>
      <w:r>
        <w:rPr/>
        <w:t xml:space="preserve">Adelman, C. (1994). </w:t>
      </w:r>
      <w:r>
        <w:rPr>
          <w:i/>
        </w:rPr>
        <w:t xml:space="preserve">Lessons of a generation. </w:t>
      </w:r>
      <w:r>
        <w:rPr/>
        <w:t>San Francisco: Jossey-Bass.</w:t>
      </w:r>
    </w:p>
    <w:p>
      <w:pPr>
        <w:pStyle w:val="Normal"/>
        <w:spacing w:lineRule="auto" w:line="480"/>
        <w:ind w:left="720" w:hanging="720"/>
        <w:rPr/>
      </w:pPr>
      <w:r>
        <w:rPr/>
        <w:t xml:space="preserve">Adelman, C. (1999). </w:t>
      </w:r>
      <w:r>
        <w:rPr>
          <w:i/>
        </w:rPr>
        <w:t xml:space="preserve">Answers in the tool box. Academic intensity, attendance patterns, and bachelor’s degree attainment. </w:t>
      </w:r>
      <w:r>
        <w:rPr/>
        <w:t>(Report No. PLLI-1999-8021). Washington, DC: National Institute on Postsecondary Education, Libraries, and Lifelong Learning. (ERIC Document Reproduction Service No. ED431363)</w:t>
      </w:r>
    </w:p>
    <w:p>
      <w:pPr>
        <w:pStyle w:val="Normal"/>
        <w:spacing w:lineRule="auto" w:line="480"/>
        <w:ind w:left="720" w:hanging="720"/>
        <w:rPr/>
      </w:pPr>
      <w:r>
        <w:rPr/>
        <w:t xml:space="preserve">Adelman, C., Daniel, B., &amp; Berkovits, I. (2003). </w:t>
      </w:r>
      <w:r>
        <w:rPr>
          <w:i/>
        </w:rPr>
        <w:t xml:space="preserve">Postsecondary attainment, attendance, curriculum, and performance: Selected results from the NELS:88/2000 Postsecondary Education Transcript Study (PETS), 2000. </w:t>
      </w:r>
      <w:r>
        <w:rPr/>
        <w:t>(Report No. NCES-2003-394). Washington, DC: National Center for Education Statistics. (ERIC Document Reproduction Service No. ED480959)</w:t>
      </w:r>
    </w:p>
    <w:p>
      <w:pPr>
        <w:pStyle w:val="Normal"/>
        <w:spacing w:lineRule="auto" w:line="480"/>
        <w:ind w:left="720" w:hanging="720"/>
        <w:rPr/>
      </w:pPr>
      <w:r>
        <w:rPr/>
        <w:t xml:space="preserve">Allen, N. L., Carlson, J. E., &amp; Zelenak, C. A. (1999). </w:t>
      </w:r>
      <w:r>
        <w:rPr>
          <w:i/>
        </w:rPr>
        <w:t>The NAEP 1996 technical report.</w:t>
      </w:r>
      <w:r>
        <w:rPr/>
        <w:t xml:space="preserve"> (NCES Publication No. 1999-452). Washington, DC: National Center for Education Statistics. </w:t>
      </w:r>
    </w:p>
    <w:p>
      <w:pPr>
        <w:pStyle w:val="Normal"/>
        <w:spacing w:lineRule="auto" w:line="480"/>
        <w:ind w:left="720" w:hanging="720"/>
        <w:rPr/>
      </w:pPr>
      <w:r>
        <w:rPr/>
        <w:t xml:space="preserve">The American Diploma Project (2004a). </w:t>
      </w:r>
      <w:r>
        <w:rPr>
          <w:i/>
        </w:rPr>
        <w:t>Do graduation tests measure up? A closer look at state high school exit exams.</w:t>
      </w:r>
      <w:r>
        <w:rPr/>
        <w:t xml:space="preserve"> Washington, DC: Achieve, Inc.</w:t>
      </w:r>
    </w:p>
    <w:p>
      <w:pPr>
        <w:pStyle w:val="Normal"/>
        <w:spacing w:lineRule="auto" w:line="480"/>
        <w:ind w:left="720" w:hanging="720"/>
        <w:rPr/>
      </w:pPr>
      <w:r>
        <w:rPr/>
        <w:t xml:space="preserve">The American Diploma Project (2004b). </w:t>
      </w:r>
      <w:r>
        <w:rPr>
          <w:i/>
        </w:rPr>
        <w:t>Ready or not: Creating a high school diploma that counts.</w:t>
      </w:r>
      <w:r>
        <w:rPr/>
        <w:t xml:space="preserve"> Washington, DC: Achieve, Inc.</w:t>
      </w:r>
    </w:p>
    <w:p>
      <w:pPr>
        <w:pStyle w:val="Normal"/>
        <w:spacing w:lineRule="auto" w:line="480"/>
        <w:ind w:left="720" w:hanging="720"/>
        <w:rPr/>
      </w:pPr>
      <w:r>
        <w:rPr/>
        <w:t xml:space="preserve">Barton, P. E. (2003). </w:t>
      </w:r>
      <w:r>
        <w:rPr>
          <w:i/>
        </w:rPr>
        <w:t>Grading the twelfth graders: More useful and more used NAEP reporting?</w:t>
      </w:r>
      <w:r>
        <w:rPr/>
        <w:t xml:space="preserve"> Washington, DC: National Assessment Governing Board.</w:t>
      </w:r>
    </w:p>
    <w:p>
      <w:pPr>
        <w:pStyle w:val="Normal"/>
        <w:spacing w:lineRule="auto" w:line="480"/>
        <w:ind w:left="720" w:hanging="720"/>
        <w:rPr/>
      </w:pPr>
      <w:r>
        <w:rPr/>
        <w:t xml:space="preserve">Carnevale, A. P., &amp; Desrochers, D. M. (2003). </w:t>
      </w:r>
      <w:r>
        <w:rPr>
          <w:i/>
        </w:rPr>
        <w:t xml:space="preserve">Considerations in using 12th grade NAEP as a prospective indicator of readiness for college and employment. </w:t>
      </w:r>
      <w:r>
        <w:rPr/>
        <w:t>Princeton, NJ: Educational Testing Service.</w:t>
      </w:r>
    </w:p>
    <w:p>
      <w:pPr>
        <w:pStyle w:val="Normal"/>
        <w:spacing w:lineRule="auto" w:line="480"/>
        <w:ind w:left="720" w:hanging="720"/>
        <w:rPr/>
      </w:pPr>
      <w:r>
        <w:rPr/>
        <w:t xml:space="preserve">Conley, D. T. (2003). </w:t>
      </w:r>
      <w:r>
        <w:rPr>
          <w:i/>
          <w:iCs/>
        </w:rPr>
        <w:t>Understanding university success</w:t>
      </w:r>
      <w:r>
        <w:rPr/>
        <w:t>. Philadelphia, PA: Pew Charitable Trusts.</w:t>
      </w:r>
    </w:p>
    <w:p>
      <w:pPr>
        <w:pStyle w:val="Normal"/>
        <w:spacing w:lineRule="auto" w:line="480"/>
        <w:ind w:left="720" w:hanging="720"/>
        <w:rPr/>
      </w:pPr>
      <w:r>
        <w:rPr/>
        <w:t xml:space="preserve">The Education Trust. (1999). Ticket to nowhere: The gap between leaving high school and entering college and high performance jobs. </w:t>
      </w:r>
      <w:r>
        <w:rPr>
          <w:i/>
        </w:rPr>
        <w:t>Thinking K-16, 3</w:t>
      </w:r>
      <w:r>
        <w:rPr/>
        <w:t>(2).</w:t>
      </w:r>
    </w:p>
    <w:p>
      <w:pPr>
        <w:pStyle w:val="Normal"/>
        <w:spacing w:lineRule="auto" w:line="480"/>
        <w:ind w:left="720" w:hanging="720"/>
        <w:rPr/>
      </w:pPr>
      <w:r>
        <w:rPr/>
        <w:t xml:space="preserve">The Education Trust. (2003). </w:t>
      </w:r>
      <w:r>
        <w:rPr>
          <w:i/>
        </w:rPr>
        <w:t xml:space="preserve">What can grade 12 NAEP tell us about readiness for college-level work? </w:t>
      </w:r>
      <w:r>
        <w:rPr/>
        <w:t>Washington, DC: National Assessment Governing Board.</w:t>
      </w:r>
    </w:p>
    <w:p>
      <w:pPr>
        <w:pStyle w:val="Normal"/>
        <w:tabs>
          <w:tab w:val="clear" w:pos="720"/>
          <w:tab w:val="left" w:pos="1290" w:leader="none"/>
        </w:tabs>
        <w:spacing w:lineRule="auto" w:line="480"/>
        <w:ind w:left="720" w:hanging="720"/>
        <w:rPr/>
      </w:pPr>
      <w:r>
        <w:rPr/>
        <w:t xml:space="preserve">Erickan, K. (1997). Linking statewide tests to the National Assessment of Educational Progress: Accuracy of combining test results across states. </w:t>
      </w:r>
      <w:r>
        <w:rPr>
          <w:i/>
        </w:rPr>
        <w:t>Applied Measurement in Education, 10</w:t>
      </w:r>
      <w:r>
        <w:rPr/>
        <w:t>(2).</w:t>
      </w:r>
    </w:p>
    <w:p>
      <w:pPr>
        <w:pStyle w:val="Normal"/>
        <w:tabs>
          <w:tab w:val="clear" w:pos="720"/>
          <w:tab w:val="left" w:pos="1290" w:leader="none"/>
        </w:tabs>
        <w:spacing w:lineRule="auto" w:line="480"/>
        <w:ind w:left="720" w:hanging="720"/>
        <w:rPr/>
      </w:pPr>
      <w:r>
        <w:rPr/>
        <w:t xml:space="preserve">Fleming, J., &amp; Garcia, N. (1998). Are standardized tests fair to African Americans? </w:t>
      </w:r>
      <w:r>
        <w:rPr>
          <w:i/>
        </w:rPr>
        <w:t>The Journal of Higher Education, 69</w:t>
      </w:r>
      <w:r>
        <w:rPr/>
        <w:t>(5), 471-495.</w:t>
      </w:r>
    </w:p>
    <w:p>
      <w:pPr>
        <w:pStyle w:val="Normal"/>
        <w:spacing w:lineRule="auto" w:line="480"/>
        <w:ind w:left="720" w:hanging="720"/>
        <w:rPr/>
      </w:pPr>
      <w:r>
        <w:rPr>
          <w:rStyle w:val="Text3"/>
        </w:rPr>
        <w:t xml:space="preserve">Gamoran, A., Porter, A. C., Smithson, J., &amp; White, P. A. (1997, Winter). Upgrading high school mathematics instruction: Improving learning opportunities for low-achieving, low-income youth. </w:t>
      </w:r>
      <w:r>
        <w:rPr>
          <w:rStyle w:val="Text3"/>
          <w:i/>
        </w:rPr>
        <w:t>Educational Evaluation and Policy Analysis, 19</w:t>
      </w:r>
      <w:r>
        <w:rPr>
          <w:rStyle w:val="Text3"/>
        </w:rPr>
        <w:t>(4), 325-338.</w:t>
      </w:r>
    </w:p>
    <w:p>
      <w:pPr>
        <w:pStyle w:val="Normal"/>
        <w:spacing w:lineRule="auto" w:line="480"/>
        <w:ind w:left="720" w:hanging="720"/>
        <w:rPr/>
      </w:pPr>
      <w:r>
        <w:rPr>
          <w:rStyle w:val="Text3"/>
        </w:rPr>
        <w:t xml:space="preserve">Hallinan, M. T. (2002, May). </w:t>
      </w:r>
      <w:r>
        <w:rPr>
          <w:rStyle w:val="Text3"/>
          <w:i/>
        </w:rPr>
        <w:t xml:space="preserve">Ability grouping and student learning. </w:t>
      </w:r>
      <w:r>
        <w:rPr>
          <w:rStyle w:val="Text3"/>
        </w:rPr>
        <w:t>Paper prepared for The American High School Today Brookings Institution conference, Washington, DC.</w:t>
      </w:r>
    </w:p>
    <w:p>
      <w:pPr>
        <w:pStyle w:val="Normal"/>
        <w:spacing w:lineRule="auto" w:line="480"/>
        <w:ind w:left="720" w:hanging="720"/>
        <w:rPr/>
      </w:pPr>
      <w:r>
        <w:rPr>
          <w:rStyle w:val="Text3"/>
        </w:rPr>
        <w:t xml:space="preserve">Kirst, M. W. (in press). Improving preparation for nonselective postsecondary education: Assessment and accountability issues. In C. A. Dwyer (Ed.), </w:t>
      </w:r>
      <w:r>
        <w:rPr>
          <w:rStyle w:val="Text3"/>
          <w:i/>
        </w:rPr>
        <w:t xml:space="preserve">Measurement and research in the accountability era. </w:t>
      </w:r>
      <w:r>
        <w:rPr>
          <w:rStyle w:val="Text3"/>
        </w:rPr>
        <w:t>Mahwah, NJ: Lawrence Erlbaum Associates.</w:t>
      </w:r>
    </w:p>
    <w:p>
      <w:pPr>
        <w:pStyle w:val="Normal"/>
        <w:spacing w:lineRule="auto" w:line="480"/>
        <w:ind w:left="720" w:hanging="720"/>
        <w:rPr/>
      </w:pPr>
      <w:r>
        <w:rPr/>
        <w:t xml:space="preserve">Kirst, M. W. (2003). </w:t>
      </w:r>
      <w:r>
        <w:rPr>
          <w:i/>
        </w:rPr>
        <w:t>College preparation and grade 12 NAEP.</w:t>
      </w:r>
      <w:r>
        <w:rPr/>
        <w:t xml:space="preserve"> Washington, DC: National Assessment Governing Board.</w:t>
      </w:r>
    </w:p>
    <w:p>
      <w:pPr>
        <w:pStyle w:val="Normal"/>
        <w:spacing w:lineRule="auto" w:line="480"/>
        <w:ind w:left="720" w:hanging="720"/>
        <w:rPr/>
      </w:pPr>
      <w:r>
        <w:rPr/>
        <w:t xml:space="preserve">Kolen, M. J., &amp; Brennan, R. L. (1995). </w:t>
      </w:r>
      <w:r>
        <w:rPr>
          <w:i/>
        </w:rPr>
        <w:t xml:space="preserve">Test equating (Springer Series in Statistics). </w:t>
      </w:r>
      <w:r>
        <w:rPr/>
        <w:t>New York: Springer-Verlag Telos.</w:t>
      </w:r>
    </w:p>
    <w:p>
      <w:pPr>
        <w:pStyle w:val="Normal"/>
        <w:spacing w:lineRule="auto" w:line="480"/>
        <w:ind w:left="720" w:hanging="720"/>
        <w:rPr/>
      </w:pPr>
      <w:r>
        <w:rPr/>
        <w:t xml:space="preserve">Linn, R. L., &amp; Kiplinger, V. L. (1995). Linking statewide tests to the National Assessment of Educational Progress: Stability of results. </w:t>
      </w:r>
      <w:r>
        <w:rPr>
          <w:i/>
        </w:rPr>
        <w:t>Applied Measurement in Education, 8</w:t>
      </w:r>
      <w:r>
        <w:rPr/>
        <w:t>(2).</w:t>
      </w:r>
    </w:p>
    <w:p>
      <w:pPr>
        <w:pStyle w:val="Normal"/>
        <w:spacing w:lineRule="auto" w:line="480"/>
        <w:ind w:left="720" w:hanging="720"/>
        <w:rPr/>
      </w:pPr>
      <w:r>
        <w:rPr/>
        <w:t xml:space="preserve">Mislevy, R. J., Johnson, E. G., &amp; Muraki, E. (1992). Scaling procedures in NAEP. </w:t>
      </w:r>
      <w:r>
        <w:rPr>
          <w:i/>
        </w:rPr>
        <w:t>Journal of Educational Statistics, 17</w:t>
      </w:r>
      <w:r>
        <w:rPr/>
        <w:t>(92), 131-154.</w:t>
      </w:r>
    </w:p>
    <w:p>
      <w:pPr>
        <w:pStyle w:val="Normal"/>
        <w:spacing w:lineRule="auto" w:line="480"/>
        <w:ind w:left="720" w:hanging="720"/>
        <w:rPr/>
      </w:pPr>
      <w:r>
        <w:rPr/>
        <w:t xml:space="preserve">Mitzel, H. C., Lewis, D. M., Patz, R. J., &amp; Green, D. R. (2001). The Bookmark procedure: Psychological perspectives. In G. J. Cizek (Ed.), </w:t>
      </w:r>
      <w:r>
        <w:rPr>
          <w:i/>
        </w:rPr>
        <w:t xml:space="preserve">Setting performance standards: Concepts, methods, and perspectives </w:t>
      </w:r>
      <w:r>
        <w:rPr/>
        <w:t>(pp. 249-282). Mahwah, NJ: Lawrence Earlbaum Associates.</w:t>
      </w:r>
    </w:p>
    <w:p>
      <w:pPr>
        <w:pStyle w:val="Normal"/>
        <w:spacing w:lineRule="auto" w:line="480"/>
        <w:ind w:left="720" w:hanging="720"/>
        <w:rPr/>
      </w:pPr>
      <w:r>
        <w:rPr/>
        <w:t xml:space="preserve">National Commission on NAEP 12th Grade Assessment and Reporting. (2004). </w:t>
      </w:r>
      <w:r>
        <w:rPr>
          <w:i/>
        </w:rPr>
        <w:t xml:space="preserve">12th grade student achievement in America: A new vision for NAEP. </w:t>
      </w:r>
      <w:r>
        <w:rPr/>
        <w:t>Washington, DC: National Assessment Governing Board.</w:t>
      </w:r>
    </w:p>
    <w:p>
      <w:pPr>
        <w:pStyle w:val="Normal"/>
        <w:spacing w:lineRule="auto" w:line="480"/>
        <w:ind w:left="720" w:hanging="720"/>
        <w:rPr/>
      </w:pPr>
      <w:r>
        <w:rPr/>
        <w:t xml:space="preserve">National Center for Education Statistics. (1996). </w:t>
      </w:r>
      <w:r>
        <w:rPr>
          <w:i/>
        </w:rPr>
        <w:t>National Education Longitudinal Study: 1988-1994.</w:t>
      </w:r>
      <w:r>
        <w:rPr/>
        <w:t xml:space="preserve"> Washington, DC: Author. </w:t>
      </w:r>
    </w:p>
    <w:p>
      <w:pPr>
        <w:pStyle w:val="Normal"/>
        <w:spacing w:lineRule="auto" w:line="480"/>
        <w:ind w:left="720" w:hanging="720"/>
        <w:rPr/>
      </w:pPr>
      <w:r>
        <w:rPr/>
        <w:t xml:space="preserve">National Center for Education Statistics. (2001). </w:t>
      </w:r>
      <w:r>
        <w:rPr>
          <w:i/>
        </w:rPr>
        <w:t>Conditions of education.</w:t>
      </w:r>
      <w:r>
        <w:rPr/>
        <w:t xml:space="preserve"> Washington, DC: Author. </w:t>
      </w:r>
    </w:p>
    <w:p>
      <w:pPr>
        <w:pStyle w:val="Normal"/>
        <w:spacing w:lineRule="auto" w:line="480"/>
        <w:ind w:left="720" w:hanging="720"/>
        <w:rPr/>
      </w:pPr>
      <w:r>
        <w:rPr/>
        <w:t xml:space="preserve">Porter, A. C. (1998). The effects of upgrading policies on high school mathematics and science. In D. Ravitch (Ed.), </w:t>
      </w:r>
      <w:r>
        <w:rPr>
          <w:i/>
        </w:rPr>
        <w:t>Brookings papers on education policy 1998</w:t>
      </w:r>
      <w:r>
        <w:rPr/>
        <w:t xml:space="preserve"> (pp. 123-172). Washington, DC: Brookings Institution Press.</w:t>
      </w:r>
    </w:p>
    <w:p>
      <w:pPr>
        <w:pStyle w:val="Normal"/>
        <w:spacing w:lineRule="auto" w:line="480"/>
        <w:ind w:left="720" w:hanging="720"/>
        <w:rPr/>
      </w:pPr>
      <w:r>
        <w:rPr/>
        <w:t xml:space="preserve">Porter, A. C. (2002, October). Measuring the content of instruction: Uses in research and practice. </w:t>
      </w:r>
      <w:r>
        <w:rPr>
          <w:i/>
        </w:rPr>
        <w:t>Educational Researcher, 31</w:t>
      </w:r>
      <w:r>
        <w:rPr/>
        <w:t>(7), 3-14.</w:t>
      </w:r>
    </w:p>
    <w:p>
      <w:pPr>
        <w:pStyle w:val="Normal"/>
        <w:spacing w:lineRule="auto" w:line="480"/>
        <w:ind w:left="720" w:hanging="720"/>
        <w:rPr/>
      </w:pPr>
      <w:r>
        <w:rPr/>
        <w:t xml:space="preserve">Porter, A. C. (in press). Prospects for school reform and closing the achievement gap. In C. A. Dwyer (Ed.), </w:t>
      </w:r>
      <w:r>
        <w:rPr>
          <w:i/>
        </w:rPr>
        <w:t>Measurement and research in the accountability era.</w:t>
      </w:r>
      <w:r>
        <w:rPr/>
        <w:t xml:space="preserve"> Mahwah, NJ: Lawrence Erlbaum Associates.</w:t>
      </w:r>
    </w:p>
    <w:p>
      <w:pPr>
        <w:pStyle w:val="Normal"/>
        <w:spacing w:lineRule="auto" w:line="480"/>
        <w:ind w:left="720" w:hanging="720"/>
        <w:rPr/>
      </w:pPr>
      <w:r>
        <w:rPr/>
        <w:t xml:space="preserve">Rock, D. A., &amp; Pollack, J. M. (1995). </w:t>
      </w:r>
      <w:r>
        <w:rPr>
          <w:i/>
        </w:rPr>
        <w:t xml:space="preserve">Psychometric report for the NELS:88 base year through second follow-up </w:t>
      </w:r>
      <w:r>
        <w:rPr/>
        <w:t>(NCES Publication No. 95-382). Washington, DC: U.S. Government Printing Office.</w:t>
      </w:r>
    </w:p>
    <w:p>
      <w:pPr>
        <w:pStyle w:val="Normal"/>
        <w:spacing w:lineRule="auto" w:line="480"/>
        <w:ind w:left="720" w:hanging="720"/>
        <w:rPr/>
      </w:pPr>
      <w:r>
        <w:rPr/>
        <w:t xml:space="preserve">Rubin, D. B. (1987). </w:t>
      </w:r>
      <w:r>
        <w:rPr>
          <w:i/>
        </w:rPr>
        <w:t xml:space="preserve">Multiple imputation for nonresponse in surveys. </w:t>
      </w:r>
      <w:r>
        <w:rPr/>
        <w:t>New York: John Wiley &amp; Sons.</w:t>
      </w:r>
    </w:p>
    <w:p>
      <w:pPr>
        <w:pStyle w:val="Normal"/>
        <w:spacing w:lineRule="auto" w:line="480"/>
        <w:ind w:left="720" w:hanging="720"/>
        <w:rPr/>
      </w:pPr>
      <w:r>
        <w:rPr/>
        <w:t xml:space="preserve">Stanley, J. C., &amp; Porter, A. C. (1967). Correlation of scholastic aptitude scores with college grades for Negros versus Whites. </w:t>
      </w:r>
      <w:r>
        <w:rPr>
          <w:i/>
          <w:iCs/>
        </w:rPr>
        <w:t>Journal of Educational Measurement, 4</w:t>
      </w:r>
      <w:r>
        <w:rPr/>
        <w:t>, 199-218.</w:t>
      </w:r>
    </w:p>
    <w:p>
      <w:pPr>
        <w:pStyle w:val="Normal"/>
        <w:spacing w:lineRule="auto" w:line="480"/>
        <w:ind w:left="720" w:hanging="720"/>
        <w:rPr/>
      </w:pPr>
      <w:r>
        <w:rPr/>
        <w:t xml:space="preserve">Venezia, A., Kirst M. W., &amp; Antonio, A. L. (2003). </w:t>
      </w:r>
      <w:r>
        <w:rPr>
          <w:i/>
          <w:iCs/>
        </w:rPr>
        <w:t>Betraying the college dream: How disconnected K-12 and postsecondary education systems undermine student aspirations</w:t>
      </w:r>
      <w:r>
        <w:rPr/>
        <w:t>. Palo Alto, CA: Stanford University Bridge Project.</w:t>
      </w:r>
    </w:p>
    <w:p>
      <w:pPr>
        <w:pStyle w:val="Normal"/>
        <w:spacing w:lineRule="auto" w:line="480"/>
        <w:ind w:left="720" w:hanging="720"/>
        <w:rPr/>
      </w:pPr>
      <w:r>
        <w:rPr/>
        <w:t>Zwick, R. (2004).</w:t>
      </w:r>
      <w:r>
        <w:rPr>
          <w:i/>
        </w:rPr>
        <w:t xml:space="preserve"> Rethinking the SAT: The future of standardized testing in university admissions. </w:t>
      </w:r>
      <w:r>
        <w:rPr/>
        <w:t>New York: Routledge Falmer.</w:t>
      </w:r>
    </w:p>
    <w:p>
      <w:pPr>
        <w:pStyle w:val="Normal"/>
        <w:spacing w:lineRule="auto" w:line="480"/>
        <w:ind w:left="720" w:hanging="720"/>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ext3">
    <w:name w:val="text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9:04:00Z</dcterms:created>
  <dc:creator>crownoar</dc:creator>
  <dc:description/>
  <cp:keywords/>
  <dc:language>en-US</dc:language>
  <cp:lastModifiedBy>Michael Heeg</cp:lastModifiedBy>
  <cp:lastPrinted>2004-11-02T07:42:00Z</cp:lastPrinted>
  <dcterms:modified xsi:type="dcterms:W3CDTF">2008-04-03T16:48:00Z</dcterms:modified>
  <cp:revision>3</cp:revision>
  <dc:subject/>
  <dc:title>Twelfth Grade NAEP as an Indicator of College Readiness: Validity Issues and Methodological Op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1956123</vt:r8>
  </property>
  <property fmtid="{D5CDD505-2E9C-101B-9397-08002B2CF9AE}" pid="3" name="_AuthorEmail">
    <vt:lpwstr>deborah.dull@vanderbilt.edu</vt:lpwstr>
  </property>
  <property fmtid="{D5CDD505-2E9C-101B-9397-08002B2CF9AE}" pid="4" name="_AuthorEmailDisplayName">
    <vt:lpwstr>Deborah Dull</vt:lpwstr>
  </property>
  <property fmtid="{D5CDD505-2E9C-101B-9397-08002B2CF9AE}" pid="5" name="_EmailSubject">
    <vt:lpwstr>NAEP Paper</vt:lpwstr>
  </property>
  <property fmtid="{D5CDD505-2E9C-101B-9397-08002B2CF9AE}" pid="6" name="_PreviousAdHocReviewCycleID">
    <vt:r8>310661106</vt:r8>
  </property>
  <property fmtid="{D5CDD505-2E9C-101B-9397-08002B2CF9AE}" pid="7" name="_ReviewingToolsShownOnce">
    <vt:lpwstr/>
  </property>
</Properties>
</file>